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以爱之名，共筑教育之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44"/>
          <w:szCs w:val="44"/>
        </w:rPr>
        <w:t>读</w:t>
      </w: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</w:rPr>
        <w:t>教育的情调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</w:rPr>
        <w:t>有感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礼河实验学校    朱小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，是人类文明传承的重要途径，它不仅仅是知识的传递，更是一种情感的交流和灵魂的触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教育的广阔天地里，每一位教师都是一位探险者，我们手持知识的明灯，照亮学生们前行的道路。而《教育的情调》这本书，就像是一本指南，引领我们更加深入地理解教育的本质，以及如何在日常教学中践行这一理念。作为一名教师，我深感这本书给我带来的启示和触动，以下是我结合自己教学实例的读后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教育的核心：关注孩子的独特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书中提到，教育不仅仅是传授知识，更重要的是关注每一个孩子的独特性，理解他们的内心世界。这让我回想起自己曾经教过的一个学生小明（化名）。小明是一个内向的孩子，他总是默默地坐在教室的角落里，不善于表达自己。在一次</w:t>
      </w:r>
      <w:r>
        <w:rPr>
          <w:rFonts w:ascii="宋体" w:hAnsi="宋体" w:cs="宋体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sz w:val="24"/>
          <w:szCs w:val="24"/>
        </w:rPr>
        <w:t>课上，我发现小明对</w:t>
      </w:r>
      <w:r>
        <w:rPr>
          <w:rFonts w:ascii="宋体" w:hAnsi="宋体" w:cs="宋体"/>
          <w:sz w:val="24"/>
          <w:szCs w:val="24"/>
          <w:lang w:val="en-US" w:eastAsia="zh-CN"/>
        </w:rPr>
        <w:t>某一种</w:t>
      </w:r>
      <w:r>
        <w:rPr>
          <w:rFonts w:ascii="宋体" w:hAnsi="宋体" w:cs="宋体"/>
          <w:sz w:val="24"/>
          <w:szCs w:val="24"/>
        </w:rPr>
        <w:t>题目特别感兴趣，他眉头紧锁，认真思考的样子让我印象深刻。于是，我走过去，耐心地询问他的想法，并鼓励他大胆地说出来。那一刻，我看到了小明眼中的光芒，他感受到了被关注和尊重。从那以后，我开始更加关注小明的成长，经常找他谈心，了解他的兴趣爱好和学习情况。在我的鼓励下，小明逐渐变得开朗起来，学习成绩也有了显著的提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教育的艺术：倾听与理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</w:rPr>
        <w:t>书中强调，教育的艺术在于倾听与理解。作为教师，我们需要耐心倾听孩子们的声音，理解他们的需求和困惑。在我的教学生涯中，我</w:t>
      </w:r>
      <w:r>
        <w:rPr>
          <w:rFonts w:ascii="宋体" w:hAnsi="宋体" w:cs="宋体"/>
          <w:sz w:val="24"/>
          <w:szCs w:val="24"/>
          <w:lang w:val="en-US" w:eastAsia="zh-CN"/>
        </w:rPr>
        <w:t>曾</w:t>
      </w:r>
      <w:r>
        <w:rPr>
          <w:rFonts w:ascii="宋体" w:hAnsi="宋体" w:cs="宋体"/>
          <w:sz w:val="24"/>
          <w:szCs w:val="24"/>
        </w:rPr>
        <w:t>许多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</w:rPr>
        <w:t>遇到过这样的时刻。有一次，我注意到班上的小红（化名）最近总是心不在焉，成绩也有所下滑。于是，我找了个机会和她谈心。原来，小红的父母最近因为工作原因经常吵架，家庭氛围很紧张，这让她感到很无助和焦虑。在倾听的过程中，我感受到了小红的无奈和痛苦，我告诉她，我会一直陪在她身边，支持她度过这段困难时期。同时，我也和她的父母进行了沟通，希望他们能够为了孩子的成长，改善家庭氛围。在我的帮助下，小红逐渐走出了阴影，重新找回了学习的动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教育的责任：培养品德与情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书中还提到，教育的责任在于培养孩子们的品德和情感。作为教师，我们需要注重学生们的道德教育，培养他们的责任感和同情心。在我的教学中，我始终将品德教育放在首位。我告诉学生们，要学会尊重他人、关爱他人、帮助他人。同时，我也经常组织学生们参加各种社会实践活动，让他们在实践中学会感恩、学会奉献。在我的引导下，学生们逐渐形成了良好的品德和情感素养。他们懂得珍惜友谊、懂得感恩父母、懂得关爱弱势群体。这些品质将伴随他们一生，成为他们人生道路上最宝贵的财富。除了教师的情感投入，家庭教育也是不可忽视的一部分。父母作为孩子的第一任老师，他们的言传身教对孩子的影响至关重要。</w:t>
      </w:r>
      <w:r>
        <w:rPr>
          <w:rFonts w:ascii="宋体" w:hAnsi="宋体" w:cs="宋体"/>
          <w:sz w:val="24"/>
          <w:szCs w:val="24"/>
          <w:lang w:val="en-US" w:eastAsia="zh-CN"/>
        </w:rPr>
        <w:t>本书</w:t>
      </w:r>
      <w:r>
        <w:rPr>
          <w:rFonts w:ascii="宋体" w:hAnsi="宋体" w:cs="宋体"/>
          <w:sz w:val="24"/>
          <w:szCs w:val="24"/>
        </w:rPr>
        <w:t>中提到了一个关于家庭教育的案例，讲述了一对父母如何通过共同阅读、讨论和实践活动，培养孩子的阅读习惯和批判性思维能力。这对父母每天都会抽出时间陪孩子一起读书，讨论书中的内容，并鼓励孩子提出自己的见解。他们还经常带孩子参加各种社会实践活动，让孩子在实践中学习和成长。这种家庭教育方式不仅增进了亲子关系，更为孩子的全面发展奠定了坚实的基础。</w:t>
      </w:r>
      <w:r>
        <w:rPr>
          <w:rFonts w:ascii="宋体" w:hAnsi="宋体" w:cs="宋体"/>
          <w:sz w:val="24"/>
          <w:szCs w:val="24"/>
          <w:lang w:val="en-US" w:eastAsia="zh-CN"/>
        </w:rPr>
        <w:t>因此，在我们的教育工作中，我们平时要多与家长沟通联系，协调好教育的方向，有共同的教育理念和思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结语：以爱之名，共筑教育之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读完《教育的情调》这本书后，我更加深刻地认识到了自己在教育中的不足和需要改进的地方。我意识到，作为一名教师，我需要不断学习、不断进步，才能更好地履行自己的职责和使命。我需要更加注重学生们的个体差异和需求，更加关注他们的内心世界和情感变化。同时，我也需要更加注重自己的专业素养和教学能力的提升，不断探索新的教学方法和手段，为学生们提供更加优质的教育服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回顾自己的教学生涯，我深感教育的伟大和神圣。教育不仅仅是一份职业，更是一份责任和使命。作为教师，我们需要以爱之名，共筑教育之梦。我们需要用爱心去关注每一个孩子的成长，用智慧去启迪他们的心灵，用热情去点燃他们的梦想。只有这样，我们才能培养出更多优秀的人才，为社会的进步和发展贡献自己的力量。在未来的日子里，我将继续秉承这一信念和理念，不断努力、不断前行，为教育事业贡献自己的绵薄之力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总之，《教育的情调》这本书给了我很多启示和思考。它让我明白，教育不仅仅是一种技术，更是一种艺术；不仅仅是一种职业，更是一种使命。作为一名未来的教育工作者，我将努力学习和实践书中的理念和方法，不断提升自己的专业素养和人文关怀能力，为培养更多优秀的人才贡献自己的力量。同时，我也希望所有的教师和家长都能够重视教育的情感因素，用心去感受每一个孩子的成长过程，用爱去陪伴他们走过人生的每一个阶段。只有这样，我们才能共同创造一个更加美好的教育未来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6:00Z</dcterms:created>
  <dc:creator>Microsoft</dc:creator>
  <dc:description/>
  <dc:language>en-US</dc:language>
  <cp:lastModifiedBy>ghzxq</cp:lastModifiedBy>
  <cp:lastPrinted>2021-06-13T10:58:00Z</cp:lastPrinted>
  <dcterms:modified xsi:type="dcterms:W3CDTF">2024-12-26T02:56:49Z</dcterms:modified>
  <cp:revision>7</cp:revision>
  <dc:subject/>
  <dc:title>与阳光中灿烂，与风雨中搏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9AA4FB2F40B8BDB9262D9301ED12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