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附件四：</w:t>
      </w:r>
      <w:r>
        <w:rPr>
          <w:rFonts w:ascii="Times New Roman" w:hAnsi="Times New Roman" w:cs="Times New Roman"/>
          <w:b/>
          <w:sz w:val="24"/>
          <w:szCs w:val="24"/>
        </w:rPr>
        <w:t>潘家小学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学年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唐飞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许建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飞云、徐春波、张勤仙、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雪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美丝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雪波、高程逸、王惠云、钮丹艳、承赛华、顾靖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丽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许雪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丽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敏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唯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尹丽芬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唐群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雪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品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梦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段凌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翟雪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建新、殷春亚、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吴冬梅、钮晓萍、段凌颖、曹小琴、许秋玉、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燕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波、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陆雪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丽娟、陈映华、秦英芳、陆雪梅、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英、鲁秋兰、汤凤琴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路晓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程丽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瑞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丽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安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徐雷波、马建强、殷晓霞、陈燕青、顾晓明、张文波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戴韵婷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吴文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仇冬萍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媛、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蓥、王迎新、蒋雨芩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瑶、王丽琼、陈科萍、鲁敏洁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陈静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邵嘉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边静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佳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秦梦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敏、李柯涵、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曹丽虹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胡勇胜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胥志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胥志东、钮里平、鲁利玲、何银东、汤凌云、李永清、吴文明、陈美丝、许雪娟、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婷、许建云、翟雪皎、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炀、徐向东、吴新民、张瑞杰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一、备注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24"/>
        </w:rPr>
        <w:t>教师有以下情形之一的，经查实，师德考核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/>
          <w:b/>
          <w:bCs/>
          <w:sz w:val="24"/>
        </w:rPr>
        <w:t>一票否决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/>
          <w:b/>
          <w:bCs/>
          <w:sz w:val="24"/>
        </w:rPr>
        <w:t>，直接定为</w:t>
      </w:r>
      <w:r>
        <w:rPr>
          <w:rFonts w:ascii="Times New Roman" w:hAnsi="Times New Roman" w:cs="Times New Roman" w:eastAsia="Times New Roman"/>
          <w:b/>
          <w:bCs/>
          <w:sz w:val="24"/>
        </w:rPr>
        <w:t>“</w:t>
      </w:r>
      <w:r>
        <w:rPr>
          <w:rFonts w:ascii="Times New Roman" w:hAnsi="Times New Roman" w:cs="Times New Roman"/>
          <w:b/>
          <w:bCs/>
          <w:sz w:val="24"/>
        </w:rPr>
        <w:t>不合格</w:t>
      </w:r>
      <w:r>
        <w:rPr>
          <w:rFonts w:ascii="Times New Roman" w:hAnsi="Times New Roman" w:cs="Times New Roman" w:eastAsia="Times New Roman"/>
          <w:b/>
          <w:bCs/>
          <w:sz w:val="24"/>
        </w:rPr>
        <w:t>”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．损害国家利益、社会公共利益，或违背社会公序良俗</w:t>
      </w:r>
      <w:r>
        <w:rPr>
          <w:rFonts w:ascii="Times New Roman" w:hAnsi="Times New Roman" w:cs="Times New Roman"/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 w:val="false"/>
          <w:sz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lang w:eastAsia="zh-CN"/>
        </w:rPr>
        <w:t>二、备注</w:t>
      </w:r>
      <w:r>
        <w:rPr>
          <w:rFonts w:cs="Times New Roman" w:ascii="Times New Roman" w:hAnsi="Times New Roman"/>
          <w:b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lang w:val="en-US" w:eastAsia="zh-CN"/>
        </w:rPr>
        <w:t>1.</w:t>
      </w:r>
      <w:r>
        <w:rPr>
          <w:rFonts w:ascii="Times New Roman" w:hAnsi="Times New Roman" w:cs="Times New Roman"/>
          <w:bCs/>
          <w:sz w:val="24"/>
          <w:lang w:val="en-US" w:eastAsia="zh-CN"/>
        </w:rPr>
        <w:t>每一位老师根据《武进区潘家小学师德考核评价细则评分表（试行）》，围绕德能勤绩廉等方面作述职，重点讲一学期来的主要业绩、存在问题以及改进措施，文本稿于考评结束后以办公室为单位收齐后交至副校长室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各办公室由召集人召集，各测评人员制订好民主测评表，在规定时间前完成民主测评工作并初步确定考核等第。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各办公室将测评结果</w:t>
      </w:r>
      <w:r>
        <w:rPr>
          <w:rFonts w:ascii="Times New Roman" w:hAnsi="Times New Roman" w:cs="Times New Roman"/>
          <w:color w:val="000000"/>
          <w:sz w:val="24"/>
          <w:szCs w:val="24"/>
        </w:rPr>
        <w:t>报师德考核领导小组研究确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考核等第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吴文明</cp:lastModifiedBy>
  <dcterms:modified xsi:type="dcterms:W3CDTF">2024-12-25T02:5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339E814A45DB989435297548977B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