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进入主题活动两周，幼儿对冬天的季节特征、节日、动物们如何过冬有了更深入的了解，他们一起参与到了冬天教室环境的布置，通过绘画、手工等作品丰富班级环境，使我们的教室更加有氛围感。本周我们将和孩子一起围绕“元旦”进一步感受中国传统节日的氛围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理解故事内容，知道朋友的可贵，大胆表达自己的想法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按照互补规律进行数字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的分合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积极参与数学活动，感受活动的乐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不惧寒冷，坚持按时来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学习专注 兴趣多样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一到冬天就下雪、扫码听故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铃儿响叮当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龙城高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滚珠轨道、跳舞的盐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多米诺、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数的分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小企鹅、晒年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剧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——今天在玩球游戏中你新掌握了哪些技能？怎样做才能成功？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宋小燕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重点关注建构区，幼儿在搭建房子、高架等建筑物时是否能够利用、尝试不同的架空方式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陈静娟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重点关注阅读区，幼儿是否能认真倾听故事，并完成性对应的任务卡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的分合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雪花片、记录纸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一根羽毛也不少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剪窗花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红纸、剪刀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动物过冬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堆雪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：音乐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美丽的雪花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拔萝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跳格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晒萝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球儿最听我的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了解食物在体内的消化过程，知道好的进餐习惯有益健康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肚子里有个火车站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坚持做好日常卫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消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工作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风，关注教室内的卫生死角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幼儿将自己带来的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整齐的放在抽屉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流行病毒高发期，请家长不要带幼儿到人多聚集地去，避免交叉感染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宋小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4-12-26T05:42:02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D2644FCAB4EB8B4D770004FCA1AD2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