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教育的情调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马克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范梅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2.26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小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老师处在替代父母的位置上，利用最原始的亲子关系中孩子总想要取悦父母的愿望，不断地形成和加强师生关系。在一些重要方面，老师就像父母。年轻人需要老师理解他们，信任他们。老师的理解和信任对孩子们的人格、学习和成长的影响是不可估量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这段文字深刻地揭示了教师角色的重要性与独特性。教师不仅仅是知识的传授者，更是学生心灵成长的呵护者。从亲子关系的类比中，我们看到了师生之间情感纽带的建立方式，教师以爱与关怀激发学生的情感回应，如同孩子渴望取悦父母一般，这种情感互动成为师生关系发展的基石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学生成长过程中，尤其是青少年时期，他们正处于身心快速发展和价值观塑造的关键阶段，内心敏感且渴望被认可。此时，老师若能给予理解和信任，就如同在黑暗中为他们点亮一盏明灯，对其人格的健全发展、学习动力的激发以及健康成长都有着不可磨灭的积极作用，彰显了教育中人文关怀的巨大价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24-12-26T03:16:20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22A78B0B94A8CAA653E41BBF3DBE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UxMmEzZDhiOGQ1ODNjYTU1ZjdlYTliYWRjYWJlMGEifQ==</vt:lpwstr>
  </property>
  <property fmtid="{D5CDD505-2E9C-101B-9397-08002B2CF9AE}" pid="5" name="commondata">
    <vt:lpwstr>commondata</vt:lpwstr>
  </property>
</Properties>
</file>