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学年度第一学期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15"/>
        <w:gridCol w:w="765"/>
        <w:gridCol w:w="1800"/>
        <w:gridCol w:w="255"/>
        <w:gridCol w:w="465"/>
        <w:gridCol w:w="360"/>
        <w:gridCol w:w="1645"/>
        <w:gridCol w:w="335"/>
        <w:gridCol w:w="108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常州市武进区潘家小学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胥志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钮里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何银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凌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永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美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许建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翟雪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向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新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瑞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飞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春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勤仙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雪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程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惠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钮丹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赛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顾靖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敏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唯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尹丽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群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雪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梦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建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殷春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冬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钮晓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段凌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曹小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许秋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丽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映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英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秋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凤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路晓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程丽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安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雷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马建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殷晓霞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燕青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顾晓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文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戴韵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仇冬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迎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雨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丽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科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敏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静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邵嘉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边静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佳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梦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柯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曹丽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勇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7:12:00Z</dcterms:created>
  <dc:creator>Sky123.Org</dc:creator>
  <dc:description/>
  <dc:language>en-US</dc:language>
  <cp:lastModifiedBy>吴文明</cp:lastModifiedBy>
  <dcterms:modified xsi:type="dcterms:W3CDTF">2024-12-25T02:59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9DCBDFD940D68EFAC2FB4E199F25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