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守护生命  快乐相伴”班队活动方案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生命教育主题班队活动方案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  <w:lang w:eastAsia="zh-CN"/>
        </w:rPr>
        <w:t>武进区</w:t>
      </w:r>
      <w:r>
        <w:rPr>
          <w:rFonts w:ascii="宋体" w:hAnsi="宋体" w:cs="宋体"/>
          <w:sz w:val="24"/>
        </w:rPr>
        <w:t xml:space="preserve">漕桥小学 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  班主任：吴红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设计背景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本就是面对生命、提升生命的事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何使生命焕发生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生命茁壮成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现代教育必须承担的责任。然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反观我们的学校教育却只追求知识、追求功利而忘却了教育的真正目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导致教育无视生命的存在，压抑、伤害生命的现象屡屡发生。面对一幕幕发生在花季少年身上的悲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以为这与我们的教育一直缺乏对生命的关注有一定的关系，即我们并没有引导学生从小就懂得如何认识生命、欣赏生命、尊重生命、珍惜生命。关注生命、提升生命应该成为我们对教育的真正期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也是当代教育所应做的正确选择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，学生意外伤害事故、自杀事件深深震憾着我们，正是由于生命教育的缺失，导致了学生对生命的轻视和冷漠。冯建军教授在《生命与教育》中这样感叹：“生命，在教育中诗意地栖居！”我期盼学生能在活动过程中，不仅学到知识技能，更重要的是因为有了生命教育的涵养后，知识技能可以为社会服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目标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开展生命教育的活动，让学生掌握一些自护、自救的知识，培养学生消除自身安全隐患的意识和能力，加强学生自我保护的安全行为。使孩子们重新认识生命，正视生命，进而尊重生命。让学生学会感动，享受生命的充实和快乐，体会生命的价值和美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具体过程设计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整队，检查人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出旗，唱队歌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活动过程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篇    警示篇（不该发生的悲剧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持人甲：勇敢向前冲，永不退缩。这是我们冲锋小队的口号。然而许多时候我们却不能盲目向前冲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有人比喻我们青少年是祖国的花朵，而这些花朵都尚未成熟，还不足以抗击风雨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在这繁杂多变的社会中，我们的身边隐藏着诸多的不安全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下面就请我们小组的同学带大家一起去了解一些不该发生的悲剧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，新疆克拉玛依友谊馆举行一个汇报演出，全市</w:t>
      </w:r>
      <w:r>
        <w:rPr>
          <w:rFonts w:cs="宋体" w:ascii="宋体" w:hAnsi="宋体"/>
          <w:sz w:val="24"/>
        </w:rPr>
        <w:t>796</w:t>
      </w:r>
      <w:r>
        <w:rPr>
          <w:rFonts w:ascii="宋体" w:hAnsi="宋体" w:cs="宋体"/>
          <w:sz w:val="24"/>
        </w:rPr>
        <w:t>名优秀师生均参加了。谁料想大幕竟突然被灯烤燃，着了火。火势蔓延，无法控制，绝大部分人被闷死、烧死、踩死，人员伤亡惨重。总计有</w:t>
      </w:r>
      <w:r>
        <w:rPr>
          <w:rFonts w:cs="宋体" w:ascii="宋体" w:hAnsi="宋体"/>
          <w:sz w:val="24"/>
        </w:rPr>
        <w:t>288</w:t>
      </w:r>
      <w:r>
        <w:rPr>
          <w:rFonts w:ascii="宋体" w:hAnsi="宋体" w:cs="宋体"/>
          <w:sz w:val="24"/>
        </w:rPr>
        <w:t>个孩子丧生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名教师遇难。克拉玛依人不会忘记，成吉思汗山也将铭记这一个个葬身火海，栖身苍茫黄山的纯洁的亡灵。虽事隔多年，但仍旧可以听见成吉思汗山的呜鸣，克拉玛依城的哭泣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，辽宁省海城由于饮用有问题的豆奶导致近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名学生集体中毒。还有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，北大校园的餐厅发生了令人震惊的爆炸案。餐厅二楼天花板及吊灯均被震落，窗户玻璃被震碎，至少造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受伤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上下楼梯的拥挤问题同样会带来伤亡。据有关报道，某省一学校的晨会上，上千名学生在楼梯上你用我挤，不幸造成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名学生被挤死，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人受伤的事故。就这一瞬间，多少花朵就这样凋谢了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更不可思议的是，一个刚满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岁的青少年竟抢劫了一群刚放学的小学生，逼迫他们把钱交出来。此情此景，令人胆颤，也令人心寒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我国这样一个社会主义国家，学生斗殴事件也历历在目。一个新入学刚三天的学生李得怀因拒绝高年级学生的“例行搜查”，不懂向老学生“进贡”，竟被一群学生会干部殴打致死，死状惨不忍睹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灾难不管是自然形成还是人为导致，都会造成巨大的损失和破坏。生命无论是自己的还是别人的，都应该特别善待和珍惜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不要以为你很年轻，还有很多的岁月，把每天当成是生命的最后一天，你就知道了如何去珍惜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下面请欣赏诗歌朗诵：《生命是什么》、 《把今天想象成最后一天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种种事件让人震惊，多少伤痛无法抚平。下面请欣赏配乐诗朗诵：《天堂里没有车来车往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个爱唱歌的小姑娘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曾天真地对我说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老师送我一支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好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我愉快地答应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那个时候九月的阳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正温柔地照射着她甜甜的笑容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谁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次谈话竟成了永别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那天下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个阳光灿烂的九月的下午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她背着书包匆匆走向学校的下午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她被城市汹涌的车流无情地淹没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那一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她刚满十三岁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九月的天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依然晴朗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阳光下许多故事缓缓蕴酿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车来车往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十三岁的小姑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背着书包去课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那个下午有风在轻轻流淌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孩子你难道没有听到一种声响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车来车往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最后你是否看见天使在飞翔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月儿高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黑夜很长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空气中吹拂着的黎明的芳香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亲爱的孩子什么是吉祥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车来车住你有没有生的光芒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你对我说起你死去的爸爸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你说你梦里会时常见到他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爸爸我来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爸爸我来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牵着我的小手你不要太悲伤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孩子你的书包在我胸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你说你喜欢学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喜欢课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匆匆你走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匆匆你走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那个世界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要好好学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天天向上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月儿高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黑夜苦长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孩子睡着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为你歌唱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你找到了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的爸爸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那遥远的地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没有车来车住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篇 求生篇（向灾祸要回生命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一个个血的惨痛教训不能不让我们震惊，生命只有一次，灾祸却有无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面对死亡的威胁，祈求是徒劳的，知识和智慧才是打开求生之门的钥匙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水火无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你身处火海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着急和慌乱只会使你的处境更加危险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 只有沉着、冷静、机智地面对火情，才能使自己逃离火场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如何向灾祸要回我们宝贵的生命呢？下面请听我们雄鹰小队的成员为大家介绍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处火海时，我们应该这样获得生存的机会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快打电话</w:t>
      </w: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报警，说清地点，火势等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火势还未蔓延，应该赶快疏散！疏散时，注意要把右手放在胸前，左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果烟太浓找不到门了，应该后退直到墙角，再沿墙爬行到门口。还可以用打湿的床单或棉被披在身上，匍匐爬行逃生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果爬行到门口时，发现门很烫，说明门外火更大，千万不可以打开门，应该关紧门，用湿毛巾堵住门缝，迅速退回窗口或阳台，将头伸出窗外呼吸新鲜空气，并利用鲜艳的衣物大声呼救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果身上着火了，快躺下来，就地打滚。千万不要用灭火器直接向自己身上喷，因为这样会伤害我们的眼睛，还会引起伤口的感染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楼梯被火封住时，千万不可以乘电梯逃生，可以往楼顶跑，因为楼顶是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如果在野外遇到大火，不能顺风跑，而应选择逆风或与风垂直的两侧撤离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往高处走，水往低处流。如果遇到水灾，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应尽可能的逃到山丘、大树、屋顶等高处躲避，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了防止被洪水冲走，可以用被单、绳索将自己绑在大树上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们可以在手腕上缠上醒目的东西作为求救信号，如红色的围巾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还可以将木家具等用绳子捆在一起组成救生木排，也可以利用木盆木板、水缸等飘浮物逃生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首先应迅速清除溺水者口腔中的异物，拉出他的舌头，让其趴在救助者的膝上。如溺水者休克，还应进行人工呼吸或者人工呼吸加心脏按压术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你乘的车不幸翻倒，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牢牢抓住汽车的某个部位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抱住头部，并缩身成球形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让别人用力将你拉扯出来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骑车时还要注意靠边骑行，不互相追逐打闹，不几人并排骑行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我们已经学到了许多自救的方法，而随着社会的不断发展，近年来屡屡发生校园暴力事件。下面请欣赏小品：《我该怎么办？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孟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今天天气真正好，我要回家洗个澡，吃份薯条和汉堡，我是超级有钱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这时蒋、陈、彭三人窝在门口等待猎物，看到孟，便迎上去</w:t>
      </w:r>
      <w:r>
        <w:rPr>
          <w:rFonts w:cs="宋体" w:ascii="宋体" w:hAnsi="宋体"/>
          <w:sz w:val="24"/>
        </w:rPr>
        <w:t>}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彭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手往墙上一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拦住了孟的去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同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大哥我找你有点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过来一下。（孟不同意，硬被陈蒋二人拉了去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蒋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小子，老子我左青龙，右白虎，老牛在腰间！这一块儿没人敢不给老子面子，现在哥们儿几个有点紧，向你借点钱，你不忍看哥们儿几个饿肚子吧，啊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孟：几位大哥，今天我真的没钱，改天给你们。（想跑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陈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（拉住其去路）小子，今天我们摆明了打劫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别想跑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快把钱拿出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还有你的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Q</w:t>
      </w:r>
      <w:r>
        <w:rPr>
          <w:rFonts w:ascii="宋体" w:hAnsi="宋体" w:cs="宋体"/>
          <w:sz w:val="24"/>
        </w:rPr>
        <w:t>卡，统统告诉我密码！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孟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打劫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打劫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我最看不起你们这些打劫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丁点儿技术含量都没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蒋</w:t>
      </w:r>
      <w:r>
        <w:rPr>
          <w:rFonts w:cs="宋体" w:ascii="宋体" w:hAnsi="宋体"/>
          <w:sz w:val="24"/>
        </w:rPr>
        <w:t>]:</w:t>
      </w:r>
      <w:r>
        <w:rPr>
          <w:rFonts w:ascii="宋体" w:hAnsi="宋体" w:cs="宋体"/>
          <w:sz w:val="24"/>
        </w:rPr>
        <w:t>少废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钱拿出来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这几天我们穷的得只剩下几把刀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想不想吃几刀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孟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不想，不想，要钱我给你们就是。（从口袋里掏出几块钱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陈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妈的，就这么点钱，还不够买个屁呢！我看你是想去见伟大领袖毛主席了。兄弟们，搜！（又搜去了一些物品和钱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勇：路过现场，见势，放慢脚步，一边看一边想）老师说过要见义勇为，我是该安静的走开，还是该勇敢地留下来……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陈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小子，看什么看，管你屁事，你再不走让你吃刀！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勇：飞一般地跑过，想事不关己，关己则乱，这事我可没本事管。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彭拿了孟的胸卡看了一下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彭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孟烨，我记得你了，如果你敢报公安，就叫你父母准备棺材吧。（说完三人走了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孟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我该报警吗？算了吧，我惹不起，我还躲不起吗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勇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同学们，请你们告诉我，我该怎么做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孟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我又应该怎么做呢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我们碰到校园暴力，这时我们应该怎么办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碰到校园暴力，我们要勇敢而冷静地与之作斗争，根据当时的情况采取灵活的应对方法，也可以通过学校和公安机关来处理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答得非常好。面对校园暴力，如果我们每个人都能做到见义勇为，与校园暴力作斗争，一定会消除校园暴力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篇 防患篇（亡羊补牢不如防患未然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迎难而上，胜利必将属于我们。我们必胜小队想告诉大家都是：亡羊补牢，虽说为时不晚，但更多的时候，我们应该防患于未然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现代科技使我们的生活空前丰富，却也给我们的安全带来了许多不安全因素，年少的我们面对这五彩缤纷的世界，怎样才能安全的成长？下面请听安全小块板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听我谈，安全事故要防范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家里，电器多，电视电锅莫乱摸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生冷食，莫乱吃，食物中毒很难治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学校，走路边，切莫逗留路中穿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马路，左右看，无车快过莫乱窜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清洁，抹窗户，不要站立在高处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游戏，要当心，盘脚斗鸡易伤身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山坡，在学校，高岩险处莫乱跳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莫爬树，莫攀岩，一不小心跌下来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多处，不去挤，提防跌倒踩伤你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莫玩火，莫玩水，水火吃人张大嘴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水边，莫留恋，无人保护不安全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游泳，有纪律，单人切莫下水去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爆炸物，不安全，切记时刻有危险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墙壁，莫靠近，何时倒塌说不定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安全例，不胜举，消除隐患我和你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要牢记，注意安全是第一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下面请欣赏快板《守护生命十大黄金法则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拥有生命是一件多么幸福的事情啊，下面请欣赏舞蹈《幸福拍手歌》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篇 欢乐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拥有了生命，拥有了健康，我们还应该拥有快乐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知之者不如好之者，好之者不如乐之者。下面请听我们快乐小队为大家带来的诗歌朗诵：《快乐是什么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光自己快乐还不行，我们还要学会让周围的人快乐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一份快乐，两个人分享，就成了两份快乐；好多人分享，就成了大家都快乐。下面请欣赏三句半：《快乐的一天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被人欣赏也是一种快乐、幸福，能让人找到自信，更加努力。下面请听快板《欣赏别人真奇妙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乙：拥有生命是一件多么美好的事情，就让我们一起跳起欢快的兔子舞，尽情分享生命带给我们的喜悦吧！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辅导员讲话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呼号，退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9:00Z</dcterms:created>
  <dc:creator>微软用户</dc:creator>
  <dc:description/>
  <dc:language>en-US</dc:language>
  <cp:lastModifiedBy>666</cp:lastModifiedBy>
  <dcterms:modified xsi:type="dcterms:W3CDTF">2023-05-26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BBDB07124DB2BE9F94AEC763AE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