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一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24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025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5"/>
        <w:gridCol w:w="6626"/>
      </w:tblGrid>
      <w:tr>
        <w:trPr>
          <w:trHeight w:val="41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 体 内 容 和 活 动 设 计</w:t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班孩子们活泼可爱，有着很强的上进心和集体荣誉感。但是自制能力差，时常不能控制自己，上课时爱随便说话或者做小动作，有部分学生的行为习惯还存在欠缺。班中学生个体差异比较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部分学生学习较认真，书写工整，能认真完成作业，有一定的竞争意识，但也有少数学生</w:t>
            </w:r>
            <w:r>
              <w:rPr>
                <w:rFonts w:ascii="宋体;SimSun" w:hAnsi="宋体;SimSun" w:cs="宋体;SimSun"/>
                <w:sz w:val="24"/>
              </w:rPr>
              <w:t>学习主动性不够强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;SimSun" w:hAnsi="宋体;SimSun" w:cs="宋体;SimSun"/>
                <w:sz w:val="24"/>
              </w:rPr>
              <w:t>激发学生的学习兴趣。</w:t>
            </w:r>
          </w:p>
        </w:tc>
      </w:tr>
      <w:tr>
        <w:trPr>
          <w:trHeight w:val="152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学校工作计划及学生年龄特点，深入开展教育教研活动，认真贯彻新课程标准，以人为本，开创思维，将可持续发展的育人目标认真落到实处，努力培养有特长，有个性，有创造力，且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内容、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和形式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建新班队委员会，通过演讲竞聘的形式，确立班委会成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“老师——我爱你”班队活动。（庆祝教师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“月是故乡明”中秋节主题队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队史”教育。</w:t>
            </w:r>
          </w:p>
        </w:tc>
      </w:tr>
      <w:tr>
        <w:trPr>
          <w:trHeight w:val="14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请党放心 强国有我”主题班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“垃圾分类”主题队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班级环境评比活动 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重阳节敬老活动，号召每位少先队员为身边的老人做一件事。</w:t>
            </w:r>
          </w:p>
        </w:tc>
      </w:tr>
      <w:tr>
        <w:trPr>
          <w:trHeight w:val="115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治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“预防秋冬传染病”为主题的班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  <w:r>
              <w:rPr>
                <w:rFonts w:ascii="宋体;SimSun" w:hAnsi="宋体;SimSun" w:cs="宋体;SimSun"/>
                <w:sz w:val="24"/>
              </w:rPr>
              <w:t>月第四个星期四感恩节，围绕“感恩节”开展“感恩父母、感恩老师、感恩身边的人”的实践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中国消防宣传日，宣传学习消防知识。</w:t>
            </w:r>
          </w:p>
        </w:tc>
      </w:tr>
      <w:tr>
        <w:trPr>
          <w:trHeight w:val="13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体育节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爱劳动”教育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观看法制教育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南京大屠杀纪念日，进行爱国主义教育。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评选各类奖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庆元旦”活动。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寒假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假日小主人”活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微软用户</dc:creator>
  <dc:description/>
  <cp:keywords/>
  <dc:language>en-US</dc:language>
  <cp:lastModifiedBy>Kaitlyn Chen</cp:lastModifiedBy>
  <cp:lastPrinted>2013-09-18T08:20:00Z</cp:lastPrinted>
  <dcterms:modified xsi:type="dcterms:W3CDTF">2024-12-25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4A68604D4A8A8A27621062CA7989</vt:lpwstr>
  </property>
  <property fmtid="{D5CDD505-2E9C-101B-9397-08002B2CF9AE}" pid="3" name="KSOProductBuildVer">
    <vt:lpwstr>2052-11.1.0.9021</vt:lpwstr>
  </property>
</Properties>
</file>