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爱学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爱读书》主题中队活动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（</w:t>
      </w:r>
      <w:r>
        <w:rPr>
          <w:b/>
          <w:sz w:val="24"/>
        </w:rPr>
        <w:t>2</w:t>
      </w:r>
      <w:r>
        <w:rPr>
          <w:b/>
          <w:sz w:val="24"/>
        </w:rPr>
        <w:t>）中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通过活动，使学生明白读书的意义，激发学生读书的兴趣，使书成为他们形影不离的好朋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通过活动，充实学生文化底蕴，净化学生的精神世界，帮助学生从小树立远大的理想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借这次活动，在班级中营造良好的读书氛围，养成好读书、读好书的良好习惯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懂得学习方法，注重知识的积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活动形式：</w:t>
      </w:r>
      <w:r>
        <w:rPr>
          <w:sz w:val="24"/>
        </w:rPr>
        <w:t>朗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舞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乐器演奏、讲故事、小品、相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过程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中队活动程序部分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活动部分：（主持人上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场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从我们懂事那天起，爸爸妈妈就会对我们说：长大后，你要好好读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进入小学后，在老师的教导下，我们认识了</w:t>
      </w:r>
      <w:r>
        <w:rPr>
          <w:sz w:val="24"/>
        </w:rPr>
        <w:t>a o e,</w:t>
      </w:r>
      <w:r>
        <w:rPr>
          <w:sz w:val="24"/>
        </w:rPr>
        <w:t>学会了读书写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：从此，一位良师益友就走入了我们的生活，那就是——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丁：书籍是人类进步的阶梯，书籍是我们精神的粮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：是啊，从书中我们认识了《白雪公主》，知道了《十万个为什么》，明白了《钢铁是怎样炼成的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：今天，就让我们与书成为朋友，让心情在书的海洋中遨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：风光无限好，行动趁此时。四（</w:t>
      </w:r>
      <w:r>
        <w:rPr>
          <w:sz w:val="24"/>
        </w:rPr>
        <w:t>2</w:t>
      </w:r>
      <w:r>
        <w:rPr>
          <w:sz w:val="24"/>
        </w:rPr>
        <w:t>）班《爱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读书》主题班会现在开始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品《喝墨水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：读书不但能给我们带来知识，也教我们做人的道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：读书也能给我们带来乐趣，让我们成为高尚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：请欣赏小品《喝墨水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乙：哈，还有这样喝墨水的。看来不学习没文化还会闹出很多笑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故事《凿壁借光》、《刺骨悬梁》、《东晋墨池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甲：不错！人们常说勤奋是打开知识宝库的钥匙，它为远大的理想搭建阶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乙：刻苦是步入殿堂的基石，它是实现宏伟志向的前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听古今名人励志故事。（三生上台讲故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丙：听了精彩的故事，请同学们谈谈自己的想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：让我们以勤奋，刻苦为榜样，让自己插上理想的翅膀，飞向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：听了这么经典的小故事，接下来我们轻松一下，请欣赏舞蹈《彩塑飞舞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乙：真是一群快乐的小精灵。在学校里，我们也像精灵一样快乐地学习，快乐</w:t>
      </w:r>
    </w:p>
    <w:p>
      <w:pPr>
        <w:pStyle w:val="Normal"/>
        <w:rPr>
          <w:sz w:val="24"/>
        </w:rPr>
      </w:pPr>
      <w:r>
        <w:rPr>
          <w:sz w:val="24"/>
        </w:rPr>
        <w:t>地成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班齐奏《小蜜蜂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甲：俗话说：“拳不离手，曲不离口。”学任何本领、知识都要专心和努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乙：正所谓，“只要功夫深，铁杵磨成针。”我们同学们不但会学习，还学会了吹口风琴呢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合：我们就像一只只勤劳的小蜜蜂，在知识的花丛中快乐地飞舞，请欣赏全班齐奏《小蜜蜂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丙：很多同学不光在校爱学习、爱读书，课外还学习了很多兴趣特长，接下来请欣赏他们的表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丁：先请欣赏配乐诗朗诵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和老师一起读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：和老师一起读书的感觉还真不错，同学一起合奏会怎样呢？我很期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：那就请欣赏二胡演奏：《八月桂花遍地开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丙：咱们班的郑均予和郑泽锐讲相声可谓一绝。今天他们会为大家带来什么节目呢？瞧！他们来了！请欣赏相声：《如此读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丁：读书带给我们快乐，我们愿做一名快乐的读书郎，最后，让我们齐唱《读书郎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结束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甲：莎士比亚说过，书籍是全世界的营养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乙：但丁说过：人不能像走兽那样活着，应该追求知识和美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丙：：同学们，让我们积极投入到读书活动中去，做一个爱读书的孩子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丁：到那时，你会觉得，世界是那么美好，生活是如此多姿，学习是多么快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中队长组织结束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辅导员小结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中队长：同学们，我们要牢记老师的淳淳教诲，今天的中队会是我们刻苦学习的新起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学习，认真读书，用自己的实际行动回报老师，回报社会。四（</w:t>
      </w:r>
      <w:r>
        <w:rPr>
          <w:sz w:val="24"/>
        </w:rPr>
        <w:t>2</w:t>
      </w:r>
      <w:r>
        <w:rPr>
          <w:sz w:val="24"/>
        </w:rPr>
        <w:t>）班“爱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读书”主题班会到此结束。谢谢大家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4:00Z</dcterms:created>
  <dc:creator>微软用户</dc:creator>
  <dc:description/>
  <cp:keywords/>
  <dc:language>en-US</dc:language>
  <cp:lastModifiedBy>微软用户</cp:lastModifiedBy>
  <dcterms:modified xsi:type="dcterms:W3CDTF">2011-11-29T02:11:00Z</dcterms:modified>
  <cp:revision>2</cp:revision>
  <dc:subject/>
  <dc:title/>
</cp:coreProperties>
</file>