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2.26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983"/>
        <w:gridCol w:w="6689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彩色木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动物擂台赛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未玩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沙漏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有趣的声音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图形积木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动物擂台赛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请假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美工（彩泥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自然拼搭（沙盘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集体活动：美术《雪花飘飘》</w:t>
      </w:r>
    </w:p>
    <w:p>
      <w:pPr>
        <w:pStyle w:val="Normal"/>
        <w:ind w:firstLine="42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这是一节线条绘画活动。冬天到了，孩子们对下雪天非常喜欢，雪花是他们非常感兴趣的物体，它呈白色六角形，它轻盈的从天空飘落下，很有飘逸感。本次活动主要引导幼儿在观察雪花的基础上，了解雪花的外形特征，并能用较流畅的线条画出雪花，从而体验大胆作画的乐趣。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在今天的活动中，朱祥昊、贺语晴、周梓萌、蒋旻晗、纪景萱能</w:t>
      </w:r>
      <w:r>
        <w:rPr>
          <w:rFonts w:ascii="宋体" w:hAnsi="宋体" w:cs="宋体"/>
          <w:color w:val="000000"/>
          <w:szCs w:val="21"/>
        </w:rPr>
        <w:t>尝试用线条表现出雪花的外形特征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作品：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涂色雪花：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12-24T16:54:00Z</cp:lastPrinted>
  <dcterms:modified xsi:type="dcterms:W3CDTF">2024-12-26T05:58:1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