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一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报到注册，检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寒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假作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开学典礼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明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班委会成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分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调学风、班风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强调班级纪律教育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二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教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早睡早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注意个人清洁卫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教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按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独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完成作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教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追逐打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上下楼梯注意安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礼拜天外出得到父母同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三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网络安全知识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调路队纪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做到快、静、齐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走路速度匀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得时快时慢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边走边看书、走成一条线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四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教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提高疫情防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课前干什么、课间应怎样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要发言，先举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专心听课，不做小动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五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真应该提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疫情防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的意识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要上坏人的当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下楼梯靠右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去有危险的地方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六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自护常识竞赛题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安全教育平台作业及时完成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少年儿童安全事故，数据和事实的报道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关于校园欺凌的学习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七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道路安全 在道路上行走，要走人行道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集体外出时，要有组织、有秩序地列队行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在路上追逐打闹，不在路中间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个人卫生勤洗脸、洗手、洗脚、洗澡、勤剪指甲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八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水痘，诺如病毒的知识与预防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注重个人清洁卫生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要做文明小公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要爱护公物，爱护别人的劳动成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九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在校园内逗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在路上玩 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课间安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文明活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校园内不奔跑、不打闹、不大声喧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下 楼梯靠右慢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服从值勤教师要巡视校园管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体育课和做游戏不能做危险动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预防疾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教室要经常开窗通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课间尽量进行户外活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化“防火灾、防触电、防溺水、防侵害”意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玩火、不玩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随意触摸电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会自护自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高防御能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遇到偶发事件要冷静对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遇到坏人要沉着应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要量力而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一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爱护公物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饮水机节约用水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校是公共场所，爱护学校里的设施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要做文明小公民，不能搞破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要爱护公物，爱护别人的劳动成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二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选出责任心强、有管理能力的路队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负责本路队秩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路队出校门后沿指定路线靠右行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走路速度匀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得时快时慢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倡学生走安全大道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三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当你对朋友施予帮助，也别忘了不要伤到其他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生之间的矛盾减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教育学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面对小事不要斤斤计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我是班级小主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四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少学生懂得迁移，由此也感谢爸爸、爷爷、奶奶，学会感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落实行动，多帮助家长做些力所能及的家务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在学校懂得感恩老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学会感恩比什么都重要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五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找到适合自己的方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要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观念，集体荣誉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对任何事情不能盲目崇拜和效仿，关键看是否适合你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成功的秘诀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六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去村里的大口井及周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河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玩耍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同学之间团结友爱，互帮互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预防感冒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生都有了安全意识，不独自一人外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七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文明活动，校园内不奔跑、不打闹、不大声喧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下学安全。放学后立即回家，不在校园内逗留，不在路上玩耍，不去同学家串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体育课和做游戏不能做危险动作。 预防溺水天气炎热，不能下河嬉戏、捉鱼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能时刻提醒一些顽皮的孩子遵守纪律，注意 安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八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选出责任心强、有管理能力的路队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负责本路队秩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路队出校门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沿指定路线靠右行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走路速度匀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得时快时慢。要遵守交通规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靠右行走。做到不追、不跑、不吵闹、不三五成群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倡学生走安全大道，严禁走小路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九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预防疾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教室要经常开窗通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课间尽量进行户外活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化“防火灾、防触电、防侵害”意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玩火、不玩水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会自护自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高防御能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劳逸结合，提高学习效率。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7T05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CFBEDC5364D09860474CE60A15CC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