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读《教育的情调》有感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礼河实验学校 吕广宇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因为“情调”二字很有味道，是理解人的教育之关键所在。《教育的情调》一书打破了人际交往过程中“我为尊”“我为标准”的想法，让我们找到了触及孩子真实感受的路径，让我们对教育的理解回归到“人”对“人”的本质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《教育的情调》一书关于教育现象和案例的分析，让从事一线教育工作的我非常有带入感。拥有教育的机智和敏感，一方面要求教师具有先天的素养，另一方面是教师在进入教育现场后，经过反思和不断学习，让自己外在知识形成一种体知后才可能具备的。书中还强调反思、体验、敏感性、机智等品质。我深切的体会到：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 xml:space="preserve">、认为当孩子成长到一定年龄，家长的命令就不能再发挥作用。一本正经地说教也收效甚微，所以最好的教育是言传身教，对孩子的教育之前应该有自我教育，父母是孩子最好的榜样。 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孩子的好奇心应该得到保护。简单粗暴的答案或者心不在焉的答案都有可能扼杀孩子的好奇心。让孩子保有好奇心，是培养孩子探索精神的一种途径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给予孩子肯定和表扬，因为每一个孩子都应该被老师看到，每一个教育者都应该努力去关注孩子，让孩子感觉到老师的关怀。教育者通过观察才能更好地去了解每一个孩子的闪光点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老师与学生在一起，主要不是为了让学生喜欢自己或者做学生的好伙伴。作为一位真正的教育者，他们应该用实际行动来回答“什么是教育”或者“什么可以通过教育来激发和引导”。在不断的教育实践和反思中获得教育学的精要，将来在关键时刻便有可能做出机智的行动。教师对突发事件的反应能力是可以锻炼出来，学会从教育学的角度去思考，多观察教育对象，常常对教育行为进行反思，临场反应能力一定可以得到提升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 教育的情调气氛是老师将自己呈现给孩子们的一种精神状态，也是孩子们将自己呈现给老师的一种表现方式。心情的好坏通过身体姿势和话语的音调反映出来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一个本身很令人兴奋的东西用一种很平静的语调讲出来，它就不能产生让人兴奋的效果。一篇充满悲剧色彩的课文用一种嬉闹的方式来教学，就无法引导学生感知悲剧的魅力，无法引导学生思考悲剧的根源。教师要善于用教育的情调氛围来感染学生，因为它起到的教育效果胜过千言万语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总之，教育是爱的事业，老师的一个无心的微笑，一个关爱的眼神，一句贴心的问候，一句随口的表扬，对一个孩子来说可能至关重要，也许他会铭记一生。工作时间越长，教的学生越多，越容易忽视这一点。对学生的关爱越来越少，所以，以后的工作中我要多一份责任和爱心，营造和谐，充满爱的氛围</w:t>
      </w:r>
      <w:r>
        <w:rPr>
          <w:sz w:val="28"/>
          <w:szCs w:val="28"/>
        </w:rPr>
        <w:t xml:space="preserve">!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728170407"/>
    </w:sdtPr>
    <w:sdtContent>
      <w:p>
        <w:pPr>
          <w:pStyle w:val="Footer"/>
          <w:jc w:val="right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eastAsia="宋体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eastAsia="宋体"/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eastAsia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3:00Z</dcterms:created>
  <dc:creator>yu</dc:creator>
  <dc:description/>
  <dc:language>en-US</dc:language>
  <cp:lastModifiedBy>DELL</cp:lastModifiedBy>
  <dcterms:modified xsi:type="dcterms:W3CDTF">2024-12-25T01:2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C41E8E2554D16AE14F5C4919AFBF0_12</vt:lpwstr>
  </property>
  <property fmtid="{D5CDD505-2E9C-101B-9397-08002B2CF9AE}" pid="3" name="KSOProductBuildVer">
    <vt:lpwstr>2052-12.1.0.16417</vt:lpwstr>
  </property>
</Properties>
</file>