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廷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柚子西瓜葫芦</cp:lastModifiedBy>
  <dcterms:modified xsi:type="dcterms:W3CDTF">2024-12-25T06:10:25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726178C44E7D82E3A30D0D120A9B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