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树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2024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位真正的老师知道该如何去“看”孩子——注意一个害着的表情，注意一种情绪的流露，注意一种期待的心情。真正地“看”不仅仅是用眼睛看。当我带着责任感“看”一个孩子的时候，我会用我的全部身心去“看”他。当我用我的手势、用我侧着的头、用我的身心去“看”孩子们如何开始这一天的时候，孩子们也就体会到了被老师“看到”的感觉。所以，每一天开始或结束时真正地去“看”一个孩子就是在特定的时间和空间里给他或她以重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个孩子都需要被“看见”。首先，我们要了解学生的需求和特点。每个学生都是独特的，具有自己的兴趣和梦想。教师应尊重他们的个性，并根据他们的差异提供个性化的教育。第二，我们要倾听学生的声音。鼓励学生表达自己的观点和感受，无论是学习上的困惑还是生活中的烦恼。通过一对一的谈话、小组讨论或班级会议等方式，为学生提供表达的机会。第三，观察学生的日常表现。通过经常巡视班级，观察学生的课堂表现、课间活动以及与其他同学的互动，注意学生的情绪变化、行为习惯和学习态度，及时发现潜在的问题。定期检查学生的学习成绩和作业完成情况，了解学生的学习进度和难点。根据学生的学习情况，提供个性化的指导和支持。第四，了解学生的家庭背景。与家长保持沟通，了解学生的家庭环境、成长经历以及家庭对学生的期望。这有助于教师更全面地理解学生的行为模式和性格特点。第五，建立积极的师生关系。以平等、尊重的态度对待每一个学生，建立和谐的师生关系。通过积极的互动和反馈，增强学生的信任感和归属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4-12-18T07:45:5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