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2.17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颜色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乐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泡沫乐园（好玩的泡沫球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沙画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水果蔬菜大变脸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水果蔬菜大变脸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颜色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水果蔬菜大变脸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综合《小脚的朋友》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本次活动创设故事情境，主要通过融入故事《小脚的朋友》，引导幼儿感知小脚的特征，知道袜子和鞋子对小脚具有保护作用，从而学会保护自己的小脚。故事运用了拟人化的修辞手法，通俗易懂，描写内容生动有趣，适合小班幼儿进行理解和表达。</w:t>
      </w:r>
    </w:p>
    <w:p>
      <w:pPr>
        <w:pStyle w:val="Normal"/>
        <w:ind w:firstLine="420"/>
        <w:jc w:val="left"/>
        <w:rPr>
          <w:rFonts w:ascii="宋体" w:hAnsi="宋体" w:eastAsia="Times New Roman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幼儿知道小脚是身体的六个宝贝之一，对于身体的部位了解还是很清晰的。范锦佑、高子彦、付乐宸、尚子晨、汪雨彬、马韫宁、朱祥昊、李宣龙、李禹哲、杨清禾、吕修远、安俊澈、吴锦泽、贺语晴、周梓萌、宋苡沫、胡佳苗、赵予心、荆姝霈、王锦浠、江婧妍、牛馨悦、东茉卿、纪景萱对自己的小脚有一些了解，对但于保护自己的小脚了解不多；高子彦、付乐宸、汪雨彬、朱祥昊、李宣龙、李禹哲、杨清禾、吕修远、安俊澈、吴锦泽、蒋旻晗、贺语晴、周梓萌、宋苡沫、赵予心、荆姝霈、、江婧妍、牛馨悦、东茉卿、纪景萱</w:t>
      </w:r>
      <w:r>
        <w:rPr>
          <w:rFonts w:ascii="宋体" w:hAnsi="宋体" w:cs="宋体"/>
          <w:kern w:val="0"/>
          <w:szCs w:val="21"/>
        </w:rPr>
        <w:t>在理解故事的基础上感知小脚的特征，知道袜子、鞋子能保护自己的小脚。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eastAsia="Times New Roman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color w:val="000000"/>
          <w:szCs w:val="21"/>
          <w:lang w:val="en-US" w:eastAsia="zh-CN"/>
        </w:rPr>
      </w:pPr>
      <w:r>
        <w:rPr>
          <w:rFonts w:eastAsia="Times New Roman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09-02T08:48:00Z</cp:lastPrinted>
  <dcterms:modified xsi:type="dcterms:W3CDTF">2024-12-20T08:42:53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