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一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刘悦恒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firstLine="420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9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9:00Z</dcterms:created>
  <dc:creator>lvjie</dc:creator>
  <dc:description/>
  <dc:language>en-US</dc:language>
  <cp:lastModifiedBy>-不安的梦话怪</cp:lastModifiedBy>
  <dcterms:modified xsi:type="dcterms:W3CDTF">2024-12-25T08:10:53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F49586E7645379B7ACD84A9A3B50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