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73"/>
        <w:gridCol w:w="1937"/>
        <w:gridCol w:w="2696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的情调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英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4.9-2024.12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芬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物理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真正的老师知道该如何去“看”孩子——注意一个害着的表情，注意一种情绪的流露，注意一种期待的心情。真正地“看”不仅仅是用眼睛看。当我带着责任感“看”一个孩子的时候，我会用我的全部身心去“看”他。当我用我的手势、用我侧着的头、用我的身心去“看”孩子们如何开始这一天的时候，孩子们也就体会到了被老师“看到”的感觉。所以，每一天开始或结束时真正地去“看”一个孩子就是在特定的时间和空间里给他或她以重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sz w:val="24"/>
                <w:szCs w:val="20"/>
              </w:rPr>
              <w:t>心得体会（不少于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）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每个孩子都需要被“看见”。首先，我们要了解学生的需求和特点。每个学生都是独特的，具有自己的兴趣和梦想。教师应尊重他们的个性，并根据他们的差异提供个性化的教育。第二，我们要倾听学生的声音。鼓励学生表达自己的观点和感受，无论是学习上的困惑还是生活中的烦恼。通过一对一的谈话、小组讨论或班级会议等方式，为学生提供表达的机会。第三，观察学生的日常表现。通过经常巡视班级，观察学生的课堂表现、课间活动以及与其他同学的互动，注意学生的情绪变化、行为习惯和学习态度，及时发现潜在的问题。定期检查学生的学习成绩和作业完成情况，了解学生的学习进度和难点。根据学生的学习情况，提供个性化的指导和支持。第四，了解学生的家庭背景。与家长保持沟通，了解学生的家庭环境、成长经历以及家庭对学生的期望。这有助于教师更全面地理解学生的行为模式和性格特点。第五，建立积极的师生关系。以平等、尊重的态度对待每一个学生，建立和谐的师生关系。通过积极的互动和反馈，增强学生的信任感和归属感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9:00Z</dcterms:created>
  <dc:creator>yu</dc:creator>
  <dc:description/>
  <cp:keywords/>
  <dc:language>en-US</dc:language>
  <cp:lastModifiedBy>Admin</cp:lastModifiedBy>
  <dcterms:modified xsi:type="dcterms:W3CDTF">2024-12-25T05:49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887BDE3F14B9486C986112C9A8EF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