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  <w:tab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马杭中心小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“大家访”活动记录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唧唧歪歪</cp:lastModifiedBy>
  <dcterms:modified xsi:type="dcterms:W3CDTF">2024-06-21T04:43:21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19B9BCE44E0D838201C330FEC8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