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的情调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英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.12.25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九美术</w:t>
            </w:r>
          </w:p>
        </w:tc>
      </w:tr>
      <w:tr>
        <w:trPr>
          <w:trHeight w:val="698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情调是指教育过程中所传递的情感和关怀。这种情感和关怀不仅体现在教师对学生的关心和支持上，也体现在学生之间的相互关爱和尊重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应该关注学生的全面发展，而不仅仅是学术成绩。这意味着我们需要关注学生的情感、社交、道德和审美等方面的发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一种充满关怀和尊重的学习环境是非常重要的。这种环境可以让学生感到安全、被接纳和被尊重，从而更自信地参与学习和发展自己的潜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的角色不仅仅是传授知识，更重要的是成为学生的引导者和支持者。教师需要倾听学生的需求，关注他们的情感和心理状态，帮助他们克服困难，激发他们的学习兴趣和动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应该注重培养学生的同理心和关爱他人的能力。这可以通过让学生参与社区服务、团队合作和互助活动来实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应该尊重每个学生的个性和差异。每个学生都是独特的个体，拥有不同的兴趣、才能和需求。教育应该为每个学生提供适合他们的学习方式和资源，帮助他们实现自己的潜能。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的情调》这本书提醒我们，教育不仅仅是知识的传递，更是情感和关怀的交流。作为教育者，我们应该关注学生的情感和心理状态，建立一个充满关怀和尊重的学习环境，以促进学生的全面发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4:00Z</dcterms:created>
  <dc:creator>庄云霞</dc:creator>
  <dc:description/>
  <cp:keywords/>
  <dc:language>en-US</dc:language>
  <cp:lastModifiedBy>辉 陈</cp:lastModifiedBy>
  <dcterms:modified xsi:type="dcterms:W3CDTF">2024-12-25T07:44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51BCFE2B74728A86BC0DA736FC69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