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86"/>
        <w:gridCol w:w="2290"/>
        <w:gridCol w:w="2059"/>
      </w:tblGrid>
      <w:tr>
        <w:trPr>
          <w:trHeight w:val="47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教育的情调》</w:t>
            </w:r>
          </w:p>
        </w:tc>
      </w:tr>
      <w:tr>
        <w:trPr>
          <w:trHeight w:val="471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树英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4.12.25</w:t>
            </w:r>
          </w:p>
        </w:tc>
      </w:tr>
      <w:tr>
        <w:trPr>
          <w:trHeight w:val="471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於康佳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九数</w:t>
            </w:r>
          </w:p>
        </w:tc>
      </w:tr>
      <w:tr>
        <w:trPr>
          <w:trHeight w:val="6985" w:hRule="atLeast"/>
        </w:trPr>
        <w:tc>
          <w:tcPr>
            <w:tcW w:w="8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的情调是指教育过程中所传递的情感和关怀。这种情感和关怀不仅体现在教师对学生的关心和支持上，也体现在学生之间的相互关爱和尊重上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应该关注学生的全面发展，而不仅仅是学术成绩。这意味着我们需要关注学生的情感、社交、道德和审美等方面的发展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立一种充满关怀和尊重的学习环境是非常重要的。这种环境可以让学生感到安全、被接纳和被尊重，从而更自信地参与学习和发展自己的潜能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的角色不仅仅是传授知识，更重要的是成为学生的引导者和支持者。教师需要倾听学生的需求，关注他们的情感和心理状态，帮助他们克服困难，激发他们的学习兴趣和动力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应该注重培养学生的同理心和关爱他人的能力。这可以通过让学生参与社区服务、团队合作和互助活动来实现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应该尊重每个学生的个性和差异。每个学生都是独特的个体，拥有不同的兴趣、才能和需求。教育应该为每个学生提供适合他们的学习方式和资源，帮助他们实现自己的潜能。</w:t>
            </w:r>
          </w:p>
        </w:tc>
      </w:tr>
      <w:tr>
        <w:trPr>
          <w:trHeight w:val="4162" w:hRule="atLeast"/>
        </w:trPr>
        <w:tc>
          <w:tcPr>
            <w:tcW w:w="8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210"/>
              <w:ind w:left="0" w:right="0" w:firstLine="480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教育的情调》</w:t>
            </w:r>
            <w:r>
              <w:rPr>
                <w:rFonts w:ascii="宋体" w:hAnsi="宋体" w:cs="宋体"/>
                <w:kern w:val="0"/>
                <w:sz w:val="24"/>
              </w:rPr>
              <w:t>书中提出，教育的情调应该是温暖的、自由的、充满生命气息的。这与今天许多冷冰冰的教育方式形成了鲜明的对比。在现代教育中，许多学校和家庭往往将教育简单地等同于知识的传递或考试的备战，而忽视了教育应该唤醒学生对生活的热爱与对美的敏感性。李树英通过生动的案例和理论分析，唤起了我们对教育本源的反思：教育如果失去了情调，也就失去了灵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44:00Z</dcterms:created>
  <dc:creator>行走在消逝中</dc:creator>
  <dc:description/>
  <dc:language>en-US</dc:language>
  <cp:lastModifiedBy>行走在消逝中</cp:lastModifiedBy>
  <dcterms:modified xsi:type="dcterms:W3CDTF">2024-12-25T12:4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51BCFE2B74728A86BC0DA736FC69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ViM2JkYmMzMGEyN2UxY2U5ZjgyOGJiMWEzMzBlZjQiLCJ1c2VySWQiOiIyNjY4NjQwNDgifQ==</vt:lpwstr>
  </property>
  <property fmtid="{D5CDD505-2E9C-101B-9397-08002B2CF9AE}" pid="5" name="commondata">
    <vt:lpwstr>commondata</vt:lpwstr>
  </property>
</Properties>
</file>