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2.20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243"/>
        <w:gridCol w:w="1405"/>
        <w:gridCol w:w="5827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颜色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自然拼搭（沙盘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鲁班塔搭建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颜色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水果蔬菜大变脸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水果蔬菜大变脸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鲁班塔搭建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图形连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自然拼搭（沙盘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图形连接）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水果蔬菜大变脸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鲁班塔搭建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鲁班塔搭建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户外活动：骑小车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集体活动：社会《我会自己做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Times New Roman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现在普遍重视孩子智力的开发，对孩子真可谓饭来张口，衣来伸手，溺爱有加，保护过度，任何事情包办代替，忽视孩子动手能力、自理能力的培养。而生活中每时每刻都有学习的因素，学习无处不在，在小班这个年龄段，必须要学会自己的事情自己做。</w:t>
      </w:r>
      <w:r>
        <w:rPr>
          <w:rFonts w:ascii="宋体" w:hAnsi="宋体" w:cs="宋体" w:eastAsia="Times New Roman"/>
          <w:b w:val="false"/>
          <w:bCs/>
          <w:szCs w:val="21"/>
        </w:rPr>
        <w:t>如今天气越来越冷，孩子的衣服越穿越多，导致有的孩子穿衣脱衣逐渐不方便，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我们班</w:t>
      </w:r>
      <w:r>
        <w:rPr>
          <w:rFonts w:ascii="宋体" w:hAnsi="宋体" w:cs="宋体" w:eastAsia="Times New Roman"/>
          <w:b w:val="false"/>
          <w:bCs/>
          <w:sz w:val="21"/>
          <w:szCs w:val="21"/>
          <w:lang w:val="en-US" w:eastAsia="zh-CN"/>
        </w:rPr>
        <w:t>范锦佑、高子彦、付乐宸、尚子晨、汪雨彬、马韫宁、朱祥昊、李宣龙、李禹哲、杨清禾、吕修远、安俊澈、吴锦泽、蒋旻晗、贺语晴、周梓萌、宋苡沫、胡佳苗、赵予心、荆姝霈、王锦浠、江婧妍、牛馨悦、东茉卿、纪景萱能在生活自理中学会自己的事情自己做，养成初步的生活自理能力，体验成功自理的快乐。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eastAsia="Times New Roman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Times New Roman" w:cs="宋体"/>
          <w:color w:val="000000"/>
          <w:szCs w:val="21"/>
          <w:lang w:val="en-US" w:eastAsia="zh-CN"/>
        </w:rPr>
      </w:pPr>
      <w:r>
        <w:rPr>
          <w:rFonts w:eastAsia="Times New Roman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09-02T08:48:00Z</cp:lastPrinted>
  <dcterms:modified xsi:type="dcterms:W3CDTF">2024-12-20T09:07:19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