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予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刘悦恒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dc:language>en-US</dc:language>
  <cp:lastModifiedBy>-不安的梦话怪</cp:lastModifiedBy>
  <dcterms:modified xsi:type="dcterms:W3CDTF">2024-12-25T08:09:38Z</dcterms:modified>
  <cp:revision>3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89C127BB94302A592CDC6EEC6CA51_12</vt:lpwstr>
  </property>
  <property fmtid="{D5CDD505-2E9C-101B-9397-08002B2CF9AE}" pid="3" name="KSOProductBuildVer">
    <vt:lpwstr>2052-12.1.0.19302</vt:lpwstr>
  </property>
</Properties>
</file>