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且读且思，寻有情调的教育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 xml:space="preserve"> 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—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读《教育的情调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 王方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读书是一种诗意的生存状态，是一种幸福的生活方式，是一种温暖的生命体验”。闲暇之余，我常以读书来充实自己。近期，我拜读了加拿大著名教育学家马克斯．范梅南的经典之作《教育的情调》一书，其中有这么一句话给我感触颇深：“教育情调的核心在爱，把爱献给每个孩子，在教育活动中就有了美好的情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以其独特的视角和温暖的笔触，让我重新审视了教育中的每一个细节，从日常的互动到课程的设计，从孩子们的笑声到他们眼中的好奇。它提醒我，教育不仅仅是知识的传授，更是一种情感的交流，一种心灵的触动。在这本书的启发下，我写下了这篇心得，希望能够分享我的感悟，并与同行们共同探讨如何在教育的道路上走得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通过描述和分析各种教育情境，展现了教育原本应有的样子，</w:t>
      </w:r>
      <w:r>
        <w:rPr>
          <w:rFonts w:ascii="宋体" w:hAnsi="宋体" w:cs="宋体"/>
          <w:sz w:val="24"/>
          <w:szCs w:val="24"/>
          <w:lang w:val="en-US" w:eastAsia="zh-CN"/>
        </w:rPr>
        <w:t>书中的一个个小故事，娓娓道来，或细腻，或温暖，“教育的敏感和机智”“从教育学的角度看孩子”“课堂教学中的教育学面面观”“纪律的教育学意义”……这些不同的“调调”，让我看到了真正的教育应有的样子，似有“大隐隐于市”的高深玄妙，又有“清溪白石出”的通灵剔透。其中，“看”这个字给了我最深刻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你看见你的学生了吗？——每一个学生都需要被“看”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知道从什么时候起，我们开始追寻整齐划一的课堂，我们希望我们的课堂行云流水，我们精心设计教学环节，希望得到的是孩子们高举的双手和我们心中那个想要的答案。我们关心一节课的目标是否达成，环节是否流畅，课后题是否正确，可我们却忽视了最重要的部分——学生。你是否看到，有一个孩子不敢发言，举起又放下的手？你是否看到，当讲解难点时，某个孩子疑惑不解的眼神？你又是否看到，小组讨论时，一言不发沉默的那个同学？每个孩子都需要被真正的“看”到，你的一个鼓励的手势，你的一个眼神交流，你的放慢节奏等一等，你的“别着急，慢慢来”，你的一次摸摸头，都告诉学生，他们被你“看”到。什么时候报以微笑，什么时候沉默“说话”，真正的教学需要老师全身心地投入到对孩子们世界的体验中去，只要在具体的课堂情境中积极地理解学生的体验，老师才能萌发出教育上的机智，才能看到每一个与众不同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你的学生看见你了吗？——让孩子们感受老师的“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，你一定会问，上课时，辅导时，谈心时，我一直都在，学生怎么会看不到我呢？但我们不妨想一想，有没有这样的时候，你遵循着一套完整的课程目标来上课，却不知道目标最终会把孩子们引向何方？你试图将你所讲授的课程个性化，可你却没有足够的了解学情？你在不停的让学生努力学习，自己却从来不奋斗？你在讲授诗歌，可却不知道诗化生活？如果这样的话，学生看到的你，也许就是根本没有真正的“在”，你仅仅是传递技能或者信息的人。那么怎么让学生感受到我们的“在”？作者告诉我们，以身示范，认真对待，尊重你的职业，热爱你所教的学科。如果你是数学老师，那么你身上会处处体现数学，如果你是</w:t>
      </w:r>
      <w:r>
        <w:rPr>
          <w:rFonts w:ascii="宋体" w:hAnsi="宋体" w:cs="宋体"/>
          <w:sz w:val="24"/>
          <w:szCs w:val="24"/>
          <w:lang w:val="en-US" w:eastAsia="zh-CN"/>
        </w:rPr>
        <w:t>语文</w:t>
      </w:r>
      <w:r>
        <w:rPr>
          <w:rFonts w:ascii="宋体" w:hAnsi="宋体" w:cs="宋体"/>
          <w:sz w:val="24"/>
          <w:szCs w:val="24"/>
          <w:lang w:val="en-US" w:eastAsia="zh-CN"/>
        </w:rPr>
        <w:t>老师，你定会热爱</w:t>
      </w:r>
      <w:r>
        <w:rPr>
          <w:rFonts w:ascii="宋体" w:hAnsi="宋体" w:cs="宋体"/>
          <w:sz w:val="24"/>
          <w:szCs w:val="24"/>
          <w:lang w:val="en-US" w:eastAsia="zh-CN"/>
        </w:rPr>
        <w:t>文学</w:t>
      </w:r>
      <w:r>
        <w:rPr>
          <w:rFonts w:ascii="宋体" w:hAnsi="宋体" w:cs="宋体"/>
          <w:sz w:val="24"/>
          <w:szCs w:val="24"/>
          <w:lang w:val="en-US" w:eastAsia="zh-CN"/>
        </w:rPr>
        <w:t>，与自己所教学科融为一体，才能让学生真正感受到你的“在”。最后，作者告诉我们，你的“在”，学生的“在”，都需要发挥教育的敏感和机智。教育里面，没有“一针见效”的“灵丹妙药”，没有“万能钥匙”更没有“一劳永逸”。教育学是一门复杂细腻的学问，你面对的是一个个独特性的学生，发挥你的教育敏感和机智，进入孩子的生活世界，去理解儿童的体验，在儿童的心灵上留下痕迹，去用“心”“看”教育。这么看来，教育智慧就在教师的一颦一笑、举手投足中，在每一次倾听，观察，感受中，在每一次反思，体验，用心中，在每一个教育细节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希望我们都运用我们的教育智慧，“看”到老师，“看”到学生，让我们的教育拥有真正的“情调”，让我们的教育温暖孩子们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sz w:val="24"/>
          <w:szCs w:val="24"/>
        </w:rPr>
        <w:t>在阅读过程中，我被书中的一些观点深深吸引。例如，作者强调教育应该关注学生的个体差异，每个学生都是独一无二的，他们的成长需要被尊重和理解。这让我意识到，作为教育者，我们需要用心去感受每一个学生的需求和情感，为他们提供个性化的支持和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，书中还提到了教育中的“敏感期”概念，这让我对学生的成长过程有了更细致的观察和理解。在学生发展的关键时期，给予他们适当的关注和引导，能够帮助他们更好地发展自己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理论知识，书中还包含了许多生动的案例，这些案例让我更加直观地感受到了教育的情调。例如，作者描述了一位老师如何通过观察学生的细微表情和动作，及时发现并解决了学生的问题。这让我看到了教育中的细心和关爱，也让我更加明白了教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阅读这本书的过程中，我也对自己的教育实践进行了反思。我发现，有时候我会因为追求教学进度而忽略了学生的感受，这让我深感愧疚。通过这本书的启发，我意识到教育不仅仅是传授知识，更是与学生建立情感联系、引导他们成长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的来说，《教育的情调》这本书让我对教育有了更为全面和深入的认识。它提醒我，教育是一项充满情感和智慧的事业，需要我们用心去感受、去理解、去引导。我相信，在未来的教育实践中，我会更加注重学生的个体差异和情感需求，努力成为一位有情调、有智慧的教育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8:05Z</dcterms:created>
  <dc:creator>HUAWEI</dc:creator>
  <dc:description/>
  <dc:language>en-US</dc:language>
  <cp:lastModifiedBy>Emperor^染指夕颜</cp:lastModifiedBy>
  <dcterms:modified xsi:type="dcterms:W3CDTF">2024-12-20T01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D48A74C245EE9142463E9FC8D3EE_12</vt:lpwstr>
  </property>
  <property fmtid="{D5CDD505-2E9C-101B-9397-08002B2CF9AE}" pid="3" name="KSOProductBuildVer">
    <vt:lpwstr>2052-12.1.0.19302</vt:lpwstr>
  </property>
</Properties>
</file>