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陆 剑  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0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刘亮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刘亮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4"/>
                <w:szCs w:val="24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4"/>
                <w:szCs w:val="24"/>
                <w:lang w:val="en-US" w:eastAsia="zh-CN"/>
              </w:rPr>
              <w:t>2013.08</w:t>
            </w: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家庭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条件尚可，本地人。父亲是个体户，对其学习、生活比较关心，性格直爽，好动，喜爱体育运动，尤其是田径、足球等方面有一定天赋，但在训练时还有点怕苦心理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学习好了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畏惧怕苦心理克服了，运动方面也会有质的飞跃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长跑技术指导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怎样做好合格的“领头羊”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96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164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241"/>
              <w:jc w:val="left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经常鼓励、疏导，使其克服娇气、畏难心理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333333"/>
          <w:spacing w:val="40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宋体" w:eastAsia="黑体"/>
          <w:b w:val="false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郅鸣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张郅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轩豪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叶轩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9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轩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3"/>
        <w:gridCol w:w="347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张郅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微软雅黑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1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1</w:t>
            </w:r>
            <w:r>
              <w:rPr/>
              <w:t>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1</w:t>
            </w:r>
            <w:r>
              <w:rPr/>
              <w:t>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1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1</w:t>
            </w:r>
            <w:r>
              <w:rPr/>
              <w:t>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1</w:t>
            </w:r>
            <w:r>
              <w:rPr/>
              <w:t>.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ind w:firstLine="1906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周振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孙燕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锐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63"/>
        <w:gridCol w:w="3388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之炎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赵越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/>
              <w:t>指导</w:t>
            </w:r>
            <w:r>
              <w:rPr>
                <w:lang w:eastAsia="zh-CN"/>
              </w:rPr>
              <w:t>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</w:rPr>
              <w:t>陆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</w:rPr>
              <w:t>张晋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耿浩然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赵越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李思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胡思凡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帮扶学生义务辅导情况记录</w:t>
      </w:r>
    </w:p>
    <w:p>
      <w:pPr>
        <w:pStyle w:val="Normal"/>
        <w:widowControl/>
        <w:ind w:firstLine="32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期末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刘亮、张郅鸣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众多的学生中的其中两个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张郅鸣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区田径运动会上取得了优异成绩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刘亮在区足球田径比赛中表现优秀，并带领队伍取得区第六名的好成绩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从三位主课老师那里了解到他们的学习成绩非但没有下降，还有所提高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尤其是韦宏杰不仅在体育训练方面克服了怕苦心理，在学习、艺术方面也有很大的进步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4-12-24T01:13:40Z</dcterms:modified>
  <cp:revision>16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BB5D951448F08D6FF2591C58BA3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