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心有榜样 行有力量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漕桥小学三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联合</w:t>
      </w:r>
      <w:r>
        <w:rPr>
          <w:rFonts w:ascii="楷体" w:hAnsi="楷体" w:cs="楷体" w:eastAsia="楷体"/>
          <w:color w:val="000000"/>
          <w:sz w:val="28"/>
          <w:szCs w:val="28"/>
        </w:rPr>
        <w:t>中队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活动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辅导员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芦银 张艺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活动目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通过活动，使学生树立正确的人生观、价值观，培养学生积极进取、勇于拼搏的精神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帮助学生制定目标与树立远大理想，并积极、乐观、坚强地去面对生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经历挫折，学生能用坚毅的态度勇敢面对，努力克服，成为人生的赢家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活动准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前安排主持人，布置活动步骤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准备节目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搜集追梦励志小故事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活动过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各小队整队、报告人数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出旗、敬礼（鼓号齐奏、全体队员向队旗敬礼、队旗出场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唱队歌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中队长讲话 宣布活动开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敬爱的老师，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亲爱的少先队员们，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合：大家好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我是来自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中队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张子琛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是来自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中队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高铂悦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高铂悦</w:t>
      </w:r>
      <w:r>
        <w:rPr>
          <w:rFonts w:ascii="宋体" w:hAnsi="宋体" w:cs="宋体" w:eastAsia="宋体"/>
          <w:color w:val="000000"/>
          <w:sz w:val="24"/>
          <w:szCs w:val="24"/>
        </w:rPr>
        <w:t>，你有梦想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当然啦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那你能告诉大家你的梦想是什么吗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的梦想是想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马龙</w:t>
      </w:r>
      <w:r>
        <w:rPr>
          <w:rFonts w:ascii="宋体" w:hAnsi="宋体" w:cs="宋体" w:eastAsia="宋体"/>
          <w:color w:val="000000"/>
          <w:sz w:val="24"/>
          <w:szCs w:val="24"/>
        </w:rPr>
        <w:t>叔叔那样成为一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色的乒乓球运动员</w:t>
      </w:r>
      <w:r>
        <w:rPr>
          <w:rFonts w:ascii="宋体" w:hAnsi="宋体" w:cs="宋体" w:eastAsia="宋体"/>
          <w:color w:val="000000"/>
          <w:sz w:val="24"/>
          <w:szCs w:val="24"/>
        </w:rPr>
        <w:t>，能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让乒乓这项运动更有国际影响力</w:t>
      </w:r>
      <w:r>
        <w:rPr>
          <w:rFonts w:ascii="宋体" w:hAnsi="宋体" w:cs="宋体" w:eastAsia="宋体"/>
          <w:color w:val="000000"/>
          <w:sz w:val="24"/>
          <w:szCs w:val="24"/>
        </w:rPr>
        <w:t>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哇！这梦想好远大啊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是啊，梦想是指引我们前进的航标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梦想也是我们迈向成功的基石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梦想还是我们攀登高峰的阶梯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【第一篇章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逐梦奥运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畅谈梦想】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: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今年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届奥运会在法国巴黎盛大举办，说起奥运，由来已久，大家对奥运知识了解多少呢？我们一起来挑战一下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同学们，你知道奥运会多久举办一次呢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奥运会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举办一次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奥运会的口号是什么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奥运会的口号是“更快、更高、更强——更团结”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奥运会的标志是什么样子的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奥运会的标志是五环，奥运五环的颜色是蓝色、黄色、黑色、绿色和红色，环环相扣，代表五大洲的团结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谁可以参加奥运会的比赛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每个国家的优秀运动员都会代表国家去参加比赛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奥运会的奖牌分为哪几种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奥运会的奖牌分为金牌、银牌和铜牌，分别颁发给第一名、第二名和第三名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那第一届奥运会是在什么时候举办的呢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第一届现代奥运会是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9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在希腊雅典举办的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大家知道中国首次举办奥运会是哪一年吗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中国首次举办奥运会是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，在北京！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北京为什么被称为“双奥之城”呢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因为北京先后成功举办了夏季奥运会和冬季奥运会，是全球第一、也是目前唯一的哦！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哪些运动是冬季奥运会的项目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滑雪、滑冰、冰球都是冬季奥运会的项目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：中国队在今年的巴黎奥运会上，哪些项目实现了奥运金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突破？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答：中国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项目实现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突破，分别是：自由式小轮车、网球女子单打、男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×1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米混合泳接力赛、花样游泳和艺术体操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当五星红旗在巴黎奥运会的赛场上高高飘扬，当国歌在异国他乡响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那是我们中国奥运健儿用汗水和努力换来的荣耀时刻。今天，就让我们一起走进他们的世界，感受那份属于中国的骄傲和力量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请大家欣赏中国奥运健儿的非凡风采。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播放视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看到这些激动人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一幕幕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大家肯定热</w:t>
      </w:r>
      <w:r>
        <w:rPr>
          <w:rFonts w:ascii="宋体" w:hAnsi="宋体" w:cs="宋体" w:eastAsia="宋体"/>
          <w:color w:val="000000"/>
          <w:sz w:val="24"/>
          <w:szCs w:val="24"/>
        </w:rPr>
        <w:t>血沸腾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吧</w:t>
      </w:r>
      <w:r>
        <w:rPr>
          <w:rFonts w:ascii="宋体" w:hAnsi="宋体" w:cs="宋体" w:eastAsia="宋体"/>
          <w:color w:val="000000"/>
          <w:sz w:val="24"/>
          <w:szCs w:val="24"/>
        </w:rPr>
        <w:t>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们一起来听一听</w:t>
      </w:r>
      <w:r>
        <w:rPr>
          <w:rFonts w:ascii="宋体" w:hAnsi="宋体" w:cs="宋体" w:eastAsia="宋体"/>
          <w:color w:val="000000"/>
          <w:sz w:val="24"/>
          <w:szCs w:val="24"/>
        </w:rPr>
        <w:t>奥运健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故事吧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介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中国奥运健儿不仅在赛场上为国争光，更用他们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汗水</w:t>
      </w:r>
      <w:r>
        <w:rPr>
          <w:rFonts w:ascii="宋体" w:hAnsi="宋体" w:cs="宋体" w:eastAsia="宋体"/>
          <w:color w:val="000000"/>
          <w:sz w:val="24"/>
          <w:szCs w:val="24"/>
        </w:rPr>
        <w:t>诠释了中国精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用实际行动践行了中国梦</w:t>
      </w:r>
      <w:r>
        <w:rPr>
          <w:rFonts w:ascii="宋体" w:hAnsi="宋体" w:cs="宋体" w:eastAsia="宋体"/>
          <w:color w:val="000000"/>
          <w:sz w:val="24"/>
          <w:szCs w:val="24"/>
        </w:rPr>
        <w:t>。有人说，梦想是灯，照亮我们前进的路。梦想可以帮助我们取得成功，实现生命的价值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的确。大家的梦想又是什么呢？能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享一下</w:t>
      </w:r>
      <w:r>
        <w:rPr>
          <w:rFonts w:ascii="宋体" w:hAnsi="宋体" w:cs="宋体" w:eastAsia="宋体"/>
          <w:color w:val="000000"/>
          <w:sz w:val="24"/>
          <w:szCs w:val="24"/>
        </w:rPr>
        <w:t>吗？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一）谈梦想，栽种梦想之花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交替点名说说。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人述说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的梦想是成为一名航天员，遥望宇宙的深邃与辽阔，见证人类迈向星辰大海的伟大征程。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指名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的梦想是成为一个优秀的音乐家，用音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治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心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指名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梦想成为一名成功的企业家，用创新和独特的眼光开拓新的领域，为社会创造更多价值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指名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的梦想是当一名教师，传授知识，引导学生成长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指名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梦想要当医生救死扶伤，让人类的寿命能够被延长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指名）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宋体"/>
          <w:color w:val="000000"/>
          <w:sz w:val="24"/>
          <w:szCs w:val="24"/>
        </w:rPr>
      </w:pPr>
      <w:r>
        <w:rPr>
          <w:rFonts w:ascii="楷体" w:hAnsi="楷体" w:cs="宋体" w:eastAsia="楷体"/>
          <w:color w:val="000000"/>
          <w:sz w:val="24"/>
          <w:szCs w:val="24"/>
        </w:rPr>
        <w:t>谈名人，了解梦想之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小小的我们都拥有这么多梦想，回顾历史的长河，许多有成就的人     又何尝不拥有远大的梦想？他们都曾为了心中的梦想努力不断，奋斗不息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敬爱的周恩来总理从小立志“为中华之崛起而读书”，并为之奋斗，最终实现了自己的理想，成为了一位深受人民爱戴的好总理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国古代著名的医学家华佗，小时候亲眼目睹了许多病人被病痛折磨得痛苦不堪的他，立志学医，他风餐露宿，历尽艰辛，苦学六年医术，终成一代名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一个人只有从小树立远大的理想，并为之奋斗，才会成功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梦想孕育希望，梦想成就未来。我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班的同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就很有梦想</w:t>
      </w:r>
      <w:r>
        <w:rPr>
          <w:rFonts w:ascii="宋体" w:hAnsi="宋体" w:cs="宋体" w:eastAsia="宋体"/>
          <w:color w:val="000000"/>
          <w:sz w:val="24"/>
          <w:szCs w:val="24"/>
        </w:rPr>
        <w:t>。瞧，她们向梦想出发了！舞蹈表演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加油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migo</w:t>
      </w:r>
      <w:r>
        <w:rPr>
          <w:rFonts w:ascii="宋体" w:hAnsi="宋体" w:cs="宋体" w:eastAsia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【第二篇章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直面挫折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踏歌毅行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多精彩的表演啊！让我们用热烈的掌声为她们点赞！（学生鼓掌）同学们，梦想固然美好，然而</w:t>
      </w:r>
      <w:r>
        <w:rPr>
          <w:rFonts w:ascii="宋体" w:hAnsi="宋体" w:cs="宋体" w:eastAsia="宋体"/>
          <w:color w:val="000000"/>
          <w:sz w:val="24"/>
          <w:szCs w:val="24"/>
        </w:rPr>
        <w:t>生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也</w:t>
      </w:r>
      <w:r>
        <w:rPr>
          <w:rFonts w:ascii="宋体" w:hAnsi="宋体" w:cs="宋体" w:eastAsia="宋体"/>
          <w:color w:val="000000"/>
          <w:sz w:val="24"/>
          <w:szCs w:val="24"/>
        </w:rPr>
        <w:t>教会我们，只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努力</w:t>
      </w:r>
      <w:r>
        <w:rPr>
          <w:rFonts w:ascii="宋体" w:hAnsi="宋体" w:cs="宋体" w:eastAsia="宋体"/>
          <w:color w:val="000000"/>
          <w:sz w:val="24"/>
          <w:szCs w:val="24"/>
        </w:rPr>
        <w:t>追寻，才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实现梦想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追梦的路是这么的坎坷，命运总喜欢把人生变得不那么简单，既然无法改变，那就坚强面对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历史烛照时代，榜样传承精神。革命先烈们以不屈不挠的革命精神，迎难而上、开拓进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谱写出一曲曲不懈奋斗的时代赞歌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中队也有为梦想坚持不懈的队员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他们</w:t>
      </w:r>
      <w:r>
        <w:rPr>
          <w:rFonts w:ascii="宋体" w:hAnsi="宋体" w:cs="宋体" w:eastAsia="宋体"/>
          <w:color w:val="000000"/>
          <w:sz w:val="24"/>
          <w:szCs w:val="24"/>
        </w:rPr>
        <w:t>传承红色基因，传递信仰的力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color w:val="000000"/>
          <w:sz w:val="24"/>
          <w:szCs w:val="24"/>
        </w:rPr>
        <w:t>让我们一起去聆听他们的心声。请欣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红歌</w:t>
      </w:r>
      <w:r>
        <w:rPr>
          <w:rFonts w:ascii="宋体" w:hAnsi="宋体" w:cs="宋体" w:eastAsia="宋体"/>
          <w:color w:val="000000"/>
          <w:sz w:val="24"/>
          <w:szCs w:val="24"/>
        </w:rPr>
        <w:t>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军民鱼水情</w:t>
      </w:r>
      <w:r>
        <w:rPr>
          <w:rFonts w:ascii="宋体" w:hAnsi="宋体" w:cs="宋体" w:eastAsia="宋体"/>
          <w:color w:val="000000"/>
          <w:sz w:val="24"/>
          <w:szCs w:val="24"/>
        </w:rPr>
        <w:t>》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（三）勇敢去追梦 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不经风雨怎能见彩虹。辽阔苍穹中飞翔的老鹰，必是经历了母鹰了无数次摔下山崖的痛苦，才锤炼出一双凌空的翅膀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一颗璀璨无比的珍珠，必然经手过帮蚌的肉体无数次蠕动以及无数次风浪的打磨，才能熠熠生辉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同样，一个真正能成就梦想的人，也肯定是在无数次的跌倒后重新站起来的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那就让我们与挫折为伴，踏歌毅行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起做</w:t>
      </w:r>
      <w:r>
        <w:rPr>
          <w:rFonts w:ascii="宋体" w:hAnsi="宋体" w:cs="宋体" w:eastAsia="宋体"/>
          <w:color w:val="000000"/>
          <w:sz w:val="24"/>
          <w:szCs w:val="24"/>
        </w:rPr>
        <w:t>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追光少年</w:t>
      </w:r>
      <w:r>
        <w:rPr>
          <w:rFonts w:ascii="宋体" w:hAnsi="宋体" w:cs="宋体" w:eastAsia="宋体"/>
          <w:color w:val="000000"/>
          <w:sz w:val="24"/>
          <w:szCs w:val="24"/>
        </w:rPr>
        <w:t>》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color w:val="000000"/>
          <w:sz w:val="24"/>
          <w:szCs w:val="24"/>
        </w:rPr>
        <w:t>合唱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追光少年</w:t>
      </w:r>
      <w:r>
        <w:rPr>
          <w:rFonts w:ascii="宋体" w:hAnsi="宋体" w:cs="宋体" w:eastAsia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【第三篇章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心怀榜样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勇敢追梦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少年智，则国智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少年富，则国富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少年强，则国强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们是祖国美好的明天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我们是祖国未来的希望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们的梦，中国的梦。让我们从现在起在心田种下一颗梦想的种子吧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让我们坚强地行走在追梦的道路上吧。我们坚信，梦想的种子终将开出绚烂的希望之花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把一句古希腊哲学家的话送给有梦想的大家：世界上最快乐的事情，莫过于为理想而奋斗。（大屏幕出示）</w:t>
      </w:r>
    </w:p>
    <w:p>
      <w:pPr>
        <w:pStyle w:val="Normal"/>
        <w:ind w:left="1800" w:hanging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朱：下面请中队辅导员讲话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辅导员讲话：队员们，今天的队活动举办得非常成功，看到你们能说会道，能编会演，展现自己的风采，老师感到很欣慰。活动中老师听到了你们的豪情壮志，但是孩子们，追梦的路似近实远，需要我们去奋斗的还有很多很多……我们要用一颗坚毅的心不断的去追寻、去选择、去奋斗、去实现，直到达到人生的制高点。孩子们，加油！</w:t>
      </w:r>
    </w:p>
    <w:p>
      <w:pPr>
        <w:pStyle w:val="Normal"/>
        <w:ind w:left="12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队长：</w:t>
      </w:r>
    </w:p>
    <w:p>
      <w:pPr>
        <w:pStyle w:val="Normal"/>
        <w:ind w:left="12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全体起立，呼号；</w:t>
      </w:r>
    </w:p>
    <w:p>
      <w:pPr>
        <w:pStyle w:val="Normal"/>
        <w:ind w:left="12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退旗、敬礼、礼毕。</w:t>
      </w:r>
    </w:p>
    <w:p>
      <w:pPr>
        <w:pStyle w:val="Normal"/>
        <w:ind w:left="12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全体队员请坐。 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我宣布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心有榜样，行有力量</w:t>
      </w:r>
      <w:r>
        <w:rPr>
          <w:rFonts w:ascii="宋体" w:hAnsi="宋体" w:cs="宋体" w:eastAsia="宋体"/>
          <w:color w:val="000000"/>
          <w:sz w:val="24"/>
          <w:szCs w:val="24"/>
        </w:rPr>
        <w:t>”中队主题活动到此结束。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让我们再次把热烈的掌声送给自己，让我们共同为了自己的梦想，努力创造美好辉煌的明天。谢谢队员们！</w:t>
      </w:r>
    </w:p>
    <w:p>
      <w:pPr>
        <w:pStyle w:val="Normal"/>
        <w:ind w:left="12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陈晓珊</dc:creator>
  <dc:description/>
  <dc:language>en-US</dc:language>
  <cp:lastModifiedBy>silver L</cp:lastModifiedBy>
  <dcterms:modified xsi:type="dcterms:W3CDTF">2024-12-10T01:33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84211B454634982B6DAAF92DD4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