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教育的情调》读书笔记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徐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个快节奏、高压力的时代，我们往往容易忽视教育中的那份细腻与温情。然而，《教育的情调》这本书却像一股清流，提醒我们回归教育的本真，去关注那些看似微不足道，实则至关重要的教育细节。以下是我对这本书的读书笔记，希望通过我的分享，你也能感受到那份教育的温度与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言：教育的情调，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开《教育的情调》，首先映入眼帘的是作者对教育深情的描绘。教育，不仅仅是知识的传授，更是情感的交流、心灵的触碰。它要求我们不仅要有扎实的专业素养，更要有细腻的情感感知和深沉的人文关怀。教育的情调，就藏在那些日常的互动、细微的关怀和无声的理解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理解孩子：教育的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强调，理解孩子是教育的起点。每个孩子都是独一无二的个体，他们有着自己的性格、兴趣和成长节奏。作为教师或家长，我们需要放下成人的偏见和预设，真正走进孩子的内心世界，去感受他们的喜怒哀乐，理解他们的行为背后的动机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记得书中提到的一个例子：一个孩子在课堂上总是分心，成绩也不理想。老师并没有直接批评他，而是选择与他进行了一次深入的对话。通过对话，老师了解到孩子家里最近发生了变故，他内心充满了不安和焦虑。于是，老师给予了他更多的关爱和支持，帮助他逐渐走出了困境。这个例子让我深刻体会到，理解孩子，就是给予他们最真挚的关怀和最有效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情感共鸣：教育的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过程，也是情感交流的过程。书中提到，情感共鸣是教育的重要桥梁。当我们与孩子产生情感共鸣时，他们更愿意向我们敞开心扉，接受我们的引导和教育。而情感共鸣的建立，需要我们用心去感受孩子的情感，用爱去温暖他们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起自己曾经的一次经历。在一次课外活动中，我注意到一个孩子默默地坐在角落里，显得有些孤单。我走过去，轻轻地坐在他身边，问他想不想一起玩。他抬头看了看我，眼中闪过一丝惊喜。那一刻，我感受到了他的孤独和渴望被关注的心情。于是，我陪着他一起玩了起来，我们的关系也因此变得更加亲近。这次经历让我明白，情感共鸣的力量是巨大的，它能够打破隔阂，拉近人与人之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耐心倾听：教育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，是教育中的一门艺术。书中强调，耐心倾听孩子的声音，是理解他们、帮助他们的重要途径。有时候，孩子并不需要我们的建议和指导，他们更需要的是一个能够倾听他们心声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记得有一次，一个孩子因为成绩下滑而情绪低落。他来找我聊天，我并没有急着给他讲大道理或者提出解决方案，而是选择耐心地倾听他的诉说。他说了很多，关于学习的压力、关于未来的迷茫、关于与父母的矛盾……我静静地听着，偶尔给他一些肯定和鼓励。当他说完后，他长舒了一口气，脸上露出了轻松的笑容。他说：“谢谢你愿意听我倾诉。”那一刻，我深深地感受到了倾听的力量。它不仅能够让孩子释放内心的情绪，还能够让他们感受到被尊重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细节关怀：教育的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情调，还体现在那些看似微不足道的细节关怀上。一个微笑、一个拥抱、一句鼓励的话语……这些简单的举动，却能够给孩子带来巨大的温暖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提到的一个细节让我印象深刻：一个老师在批改作业时，发现一个孩子的作业本上夹着一张小纸条。纸条上写着：“老师，我最近有点不开心，能和你聊聊吗？”老师没有忽视这张小纸条，而是选择在课后找到了这个孩子，与他进行了一次深入的谈心。这次谈心，让孩子感受到了老师的关怀和温暖，也让他重新找回了学习的动力和信心。这个细节让我明白，教育的温暖就藏在这些看似不起眼的细节之中。它不需要我们付出太多，却能够给孩子带来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教育的情调》，我更加深刻地理解了教育的真谛。教育不仅仅是一份职业，更是一种情怀、一种责任、一种追求。它要求我们用心去感受孩子的世界，用爱去温暖他们的心灵，用智慧去引导他们的成长。教育的情调，是我们永恒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未来的教育之路上，我将带着这份对教育的深情和敬畏，继续前行。我相信，只要我们用心去感受、去爱、去关怀，就一定能够培养出更多健康、快乐、有爱的孩子。愿我们都能成为那个拥有教育情调的人，让教育的温暖和光芒照亮每一个孩子的成长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9:00Z</dcterms:created>
  <dc:creator>walkinnet</dc:creator>
  <dc:description/>
  <dc:language>en-US</dc:language>
  <cp:lastModifiedBy>Administrator</cp:lastModifiedBy>
  <dcterms:modified xsi:type="dcterms:W3CDTF">2024-12-24T02:45:52Z</dcterms:modified>
  <cp:revision>1</cp:revision>
  <dc:subject/>
  <dc:title>《教育的情调》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B6A708824E7C9BCFAA36B74793D8_12</vt:lpwstr>
  </property>
  <property fmtid="{D5CDD505-2E9C-101B-9397-08002B2CF9AE}" pid="3" name="KSOProductBuildVer">
    <vt:lpwstr>2052-12.1.0.19302</vt:lpwstr>
  </property>
</Properties>
</file>