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28575</wp:posOffset>
            </wp:positionV>
            <wp:extent cx="6400165" cy="9279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-450850</wp:posOffset>
            </wp:positionV>
            <wp:extent cx="6757035" cy="10295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706755</wp:posOffset>
            </wp:positionV>
            <wp:extent cx="6830695" cy="104146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86995</wp:posOffset>
            </wp:positionV>
            <wp:extent cx="6638290" cy="96780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Mei</dc:creator>
  <dc:description/>
  <dc:language>en-US</dc:language>
  <cp:lastModifiedBy>香淡柠檬</cp:lastModifiedBy>
  <dcterms:modified xsi:type="dcterms:W3CDTF">2024-12-21T05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45FCF9CE4B5E808CEBAE44A6D964_12</vt:lpwstr>
  </property>
  <property fmtid="{D5CDD505-2E9C-101B-9397-08002B2CF9AE}" pid="3" name="KSOProductBuildVer">
    <vt:lpwstr>2052-12.1.0.19302</vt:lpwstr>
  </property>
</Properties>
</file>