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七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>
          <w:trHeight w:val="1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>
          <w:trHeight w:val="12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读书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读书名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作文开头结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《观书有感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忆读书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我的“长生果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习作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语文园地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完成草稿，认真修改后誊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并抄写《观书有感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8:00Z</dcterms:created>
  <dc:creator>Administrator</dc:creator>
  <dc:description/>
  <dc:language>en-US</dc:language>
  <cp:lastModifiedBy>7</cp:lastModifiedBy>
  <dcterms:modified xsi:type="dcterms:W3CDTF">2024-12-12T10:2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0682F7002526BA1485A6719BB76AB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