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 十 七 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工 作 安 排</w:t>
      </w:r>
      <w:r>
        <w:rPr>
          <w:rFonts w:ascii="宋体;SimSun" w:hAnsi="宋体;SimSun" w:cs="宋体;SimSun" w:eastAsia="Calibri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日—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重点工作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/>
              <w:t>落实课堂教学常规与校本课程</w:t>
            </w:r>
            <w:r>
              <w:rPr/>
              <w:t>安排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副校长室（</w:t>
            </w:r>
            <w:r>
              <w:rPr>
                <w:bCs/>
                <w:color w:val="000000"/>
                <w:sz w:val="22"/>
                <w:szCs w:val="21"/>
              </w:rPr>
              <w:t>3</w:t>
            </w:r>
            <w:r>
              <w:rPr>
                <w:bCs/>
                <w:color w:val="000000"/>
                <w:sz w:val="2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（周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召开校长办公会议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体校级领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举行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副校长室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迎接“新北区心理健康教育云平台”数据考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副校长室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召开体育组学期末工作筹备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体育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进行全校大扫除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勤保障中心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体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举办区数学学科基地开放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体数学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详见安排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展英语组集体备课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体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交六年级学生学籍信息复核材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梦娇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语文基本功第三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比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低段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展语文学科追光成长团活动（执教：张秀秀、陈双荣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追光团成员及三年级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初中录播教室</w:t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交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“紫藤好少年”申报表及正副班主任“大家访”记载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副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交义务教育课程教学改革实验校申报材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副校长室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宇婷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新北区教科研论文至各学科责任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副校长室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度优秀教育人才经费资助材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副校长室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储勇进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举行新北区中小学教职工跳绳踢键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教职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东校区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一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外语阅读类课题交流展示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孙亚萍、孔颖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北区实验中学（晋陵北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）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二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北区小初衔接工作室（东部地区）德育活动集中研修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丁露、吴春燕、朱婷婷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河海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三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-2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常州市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小学校长任职资格培训班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副校长室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宇婷、罗雯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常州市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45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中小学音乐教师课标培训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体音乐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井实验小学典雅校区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新北区“现代技术赋能教学变革”现场推进会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孙雯嘉及二年级相关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奔牛初中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小初衔接（东部片区）语文学科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春燕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龙城初级中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四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:5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曹燕卓越教师成长营第二十八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副校长室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储勇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河海实验学校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江苏省小数年会（执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姚建法）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姚建法、殷娟、刘孝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龙城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5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新北区小学道德与法治基地校展示暨新教材培训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丁文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井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5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小学体育跨学科教学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楠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桥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五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小学英语年会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汪烨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溧阳实验小学</w:t>
            </w:r>
          </w:p>
        </w:tc>
      </w:tr>
      <w:tr>
        <w:trPr>
          <w:trHeight w:val="112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参加新北区少先队课堂展示  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苗小芬、蔡潇潇、包欣宇、五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学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汤庄桥中心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5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新北区倪敏优秀教师培育室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孝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孟河实验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China</cp:lastModifiedBy>
  <dcterms:modified xsi:type="dcterms:W3CDTF">2024-12-23T0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289CE9D74565AA787AE4C6C8F81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