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语言锻炼，习惯培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——</w:t>
      </w:r>
      <w:r>
        <w:rPr>
          <w:rFonts w:ascii="黑体;SimHei" w:hAnsi="黑体;SimHei" w:cs="宋体;SimSun" w:eastAsia="黑体;SimHei"/>
          <w:b/>
          <w:bCs/>
          <w:sz w:val="24"/>
        </w:rPr>
        <w:t>幼儿早期阅读能力培养策略研究</w:t>
      </w:r>
    </w:p>
    <w:p>
      <w:pPr>
        <w:pStyle w:val="Normal"/>
        <w:spacing w:lineRule="auto" w:line="360"/>
        <w:ind w:firstLine="1687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常州市天宁区青龙中心幼儿园紫云分园   张敏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摘要：</w:t>
      </w:r>
      <w:r>
        <w:rPr>
          <w:rFonts w:ascii="宋体;SimSun" w:hAnsi="宋体;SimSun" w:cs="宋体;SimSun"/>
          <w:szCs w:val="21"/>
        </w:rPr>
        <w:t>阅读是每个人穷其一生需要坚持的良好习惯。在学前教育阶段培养幼儿早期阅读能力，不仅能够让学生意识到图书文字的重要性，同时还能够养成自主识字，自主读写的积极性。很多幼儿园正逐步开展特色化阅读课程，帮助幼儿丰富早期阅读经验，培养自主学习意识，通过语言锻炼和教学活动的建设，让幼儿在阅读当中感受到乐趣，从而建立长期阅读习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键词：幼儿教育；早期阅读；语言表达；习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前言：</w:t>
      </w:r>
      <w:r>
        <w:rPr>
          <w:rFonts w:ascii="宋体;SimSun" w:hAnsi="宋体;SimSun" w:cs="宋体;SimSun"/>
          <w:szCs w:val="21"/>
        </w:rPr>
        <w:t>目前有很多家庭也在逐渐重视幼儿的阅读思维启发，通过绘本阅读，故事阅读以及其他不同的图书阅读实践，锻炼幼儿的认知能力，理解能力和观察能力。由于幼儿学习能力比较薄弱，建立早期阅读习惯能够更好地增强幼儿主观意识，掌握初步的阅读和书写技能。引导幼儿观看素材中的图画，以语言表达的形式进行互动，这样能够激发自主表达意识，通过不同形式的阅读活动创建，进一步丰富幼儿词汇积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培养幼儿早期阅读能力的重要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激发主观认知意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籍是解开一切问题的重要法宝，也是人类智慧的结晶，阅读不同书籍能够开启求学大门，帮助善于表达的人们掌握更多语言输出技巧，助力学识积累的人们强化内在文化底蕴。幼儿早期阅读能力的培养是学前教育工作的重要发展方向。结合幼儿的成长经验和目前早期阅读资源的有效利用，教师能够通过图文并茂和生动的图片介绍来激发幼儿主观认知意识，通过阅读让幼儿有机会接触更多感兴趣的知识和图书内容，促进幼儿心智开发，让幼儿的自主意识得到增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增长识字阅读经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说读写是幼儿成长过程中必经的学习之路。进入幼儿园之后，教师可以通过指导幼儿聆听，欣赏丰富的动画故事，通过语言表达了解幼儿内心，借助阅读能够探索未知奥秘，了解幼儿实际理解能力。通过早期阅读能力培养，幼儿能在学习的过程中有明确的学习目标，师生之间的互动会更融洽。借助阅读内容的充分接触增长识字量，利用不同阅读内容的有效时间丰富阅读经验，循序渐进地结合听说读来帮助幼儿强化个人能力，为以后的协作和想象力激发创造条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早期学习习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幼儿早期阅读能力培养，教师能够更合理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安排幼儿园阅读环节的活动流程，向幼儿分享适合不同年龄段幼儿阅读的内容，通过以图画为主的绘本知识，帮助小班幼儿增长阅读经验，培养阅读意识，通过图文并茂的阅读素材帮助中班幼儿积累前</w:t>
      </w:r>
      <w:r>
        <w:rPr>
          <w:rFonts w:ascii="宋体;SimSun" w:hAnsi="宋体;SimSun" w:cs="宋体;SimSun"/>
          <w:szCs w:val="21"/>
        </w:rPr>
        <w:t>识字</w:t>
      </w:r>
      <w:r>
        <w:rPr>
          <w:rFonts w:ascii="宋体;SimSun" w:hAnsi="宋体;SimSun" w:cs="宋体;SimSun"/>
          <w:szCs w:val="21"/>
        </w:rPr>
        <w:t>经验。借助幼小衔接阅读图书，培养大班幼儿前书写经验，通过对握笔姿势的指导和书写工具的有效利用，让幼儿能够在阅读能力</w:t>
      </w:r>
      <w:r>
        <w:rPr>
          <w:rFonts w:cs="宋体;SimSun" w:ascii="宋体;SimSun" w:hAnsi="宋体;SimSun"/>
          <w:szCs w:val="21"/>
        </w:rPr>
        <w:t>the</w:t>
      </w:r>
      <w:r>
        <w:rPr>
          <w:rFonts w:ascii="宋体;SimSun" w:hAnsi="宋体;SimSun" w:cs="宋体;SimSun"/>
          <w:szCs w:val="21"/>
        </w:rPr>
        <w:t>趋势下逐步养成早期自主学习习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幼儿早期阅读能力的培养策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师生互动营造阅读氛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的阅读思维，学校教师科学的启发，在教学环境、教学内容和教学流程方面进行充分探索，引入对幼儿具有强大吸引力的文学作品，才能够让幼儿在趣味氛围下接受教师的指导，主动参与到阅读活动当中。新时期幼儿园教育工作，教师可以借助一系列开放性的问题做引导，鼓励幼儿阐述自己在家庭当中比较喜欢阅读的图书种类，然后结合多媒体为学生呈现不同的绘本图片，与幼儿之间能够形成良性互动交流关系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。最后借助幼儿园当中的绘本内容，鼓励幼儿共同阅读，教师可以起到引导的作用，通过对图片故事的进一步解读，让幼儿能够对文字内容有足够的好奇心。在阅读指导初期，教师需要关注幼儿的心理变化，进行进一步引导，挑选不同的绘本，供幼儿自主选择，满足需求气氛才会更融洽。随之通过细致耐心的方法介入，幼儿能够逐步攻克惰性和依赖心理，建立阅读自信心，促进阅读能力培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变换内容顺应幼儿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早期阅读与普通阅读存在着本质上的差异，幼儿在面对不同文字时，所形成的图形或者代码等形式并不是以单纯的文字去解读。另外，适合幼儿阅读的素材都会配有不同的图片，以便于幼儿想象，吸引幼儿注意力，最终达到阅读和主动翻阅的目的。在培养早期阅读能力时，教师要关注幼儿自主认读能力的启发，变换不同的题材满足幼儿阅读需求</w:t>
      </w:r>
      <w:r>
        <w:rPr>
          <w:rFonts w:cs="宋体;SimSun" w:ascii="宋体;SimSun" w:hAnsi="宋体;SimSun"/>
          <w:szCs w:val="21"/>
          <w:vertAlign w:val="superscript"/>
        </w:rPr>
        <w:t>[2]</w:t>
      </w:r>
      <w:r>
        <w:rPr>
          <w:rFonts w:ascii="宋体;SimSun" w:hAnsi="宋体;SimSun" w:cs="宋体;SimSun"/>
          <w:szCs w:val="21"/>
        </w:rPr>
        <w:t>。然后再结合幼儿自身的成长特点以及好奇心，为幼儿推荐统一的课外阅读刊物，以故事内容为主，从容借助语言的趣味性，帮助幼儿建立自主阅读意识。比如，教师可以先讲解绘本当中故事的一半内容，让幼儿听得入神之时，鼓励幼儿通过图片去设想故事的发展情节，最后以文字讲解，让幼儿能够进一步想象整个故事的主要脉络，引导幼儿关注不同字词的特点，从而建立识字阅读思维，形成早期阅读意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家园共育建立自主习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幼儿早期阅读能力，继续要教师构建科学合理的阅读指导路径，让幼儿能够在轻松愉快的氛围下接触不同的阅读素材。同时也需要家长的有效参与，通过家园公寓的形式帮助幼儿建立前学习习惯，提升阅读能力。对于学龄前儿童来讲，阅读能力培养需要循序渐进，同时教师要关注习惯的养成，要坚持鼓励幼儿阅读</w:t>
      </w:r>
      <w:r>
        <w:rPr>
          <w:rFonts w:cs="宋体;SimSun" w:ascii="宋体;SimSun" w:hAnsi="宋体;SimSun"/>
          <w:szCs w:val="21"/>
          <w:vertAlign w:val="superscript"/>
        </w:rPr>
        <w:t>[3]</w:t>
      </w:r>
      <w:r>
        <w:rPr>
          <w:rFonts w:ascii="宋体;SimSun" w:hAnsi="宋体;SimSun" w:cs="宋体;SimSun"/>
          <w:szCs w:val="21"/>
        </w:rPr>
        <w:t>。在家庭当中需要与家长有效沟通，了解幼儿平时的书籍种类，并结合幼儿园的阅读经验，鼓励家长参与到亲子阅读当中，充当辅助者和参与者的角色，陪伴阅读。例如，幼小衔接阶段的幼儿，家长要想让幼儿顺利适应小学生活，不仅要培养幼儿阅读能力，还要重视前书写能力的有效培养。通过能力培养和阅读量的积累，幼儿能够有意识主动翻阅图书，这时家长可以进一步与教师配合，鼓励幼儿运用正确的书写姿势写自己的名字，或者写阅读图书当中简单的汉字。借助书写来强化幼儿对阅读内容的积累，从而建立自主学习习惯，发挥阅读能力培养的重要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结论：</w:t>
      </w:r>
      <w:r>
        <w:rPr>
          <w:rFonts w:ascii="宋体;SimSun" w:hAnsi="宋体;SimSun" w:cs="宋体;SimSun"/>
          <w:szCs w:val="21"/>
        </w:rPr>
        <w:t>总而言之，幼儿早期阅读能力培养，教师首先要鼓励幼儿敢于表达，借助语言训练，让幼儿能够习惯于不同的阅读形式。通过前图书阅读经验积累和前识字能力培养，幼儿在阅读过程中不仅能够积累丰富的词汇量，同时表达质量和表达能力也能得到进一步的强化。丰富阅读内容和创新阅读形式，进一步深化对阅读实践的探索，逐渐演变成读写结合的方式，帮助幼儿能够掌握前书写技巧，懂得运用正确的书写姿势，在提升阅读能力的同时，为以后书写实践奠定基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朱凤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幼儿早期阅读能力的培养策略探析 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基础教育论坛</w:t>
      </w:r>
      <w:r>
        <w:rPr>
          <w:rFonts w:cs="宋体;SimSun" w:ascii="宋体;SimSun" w:hAnsi="宋体;SimSun"/>
          <w:szCs w:val="21"/>
        </w:rPr>
        <w:t>, 2023, (09): 83-85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张朝霞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幼儿早期阅读习惯与能力培养策略 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当代家庭教育</w:t>
      </w:r>
      <w:r>
        <w:rPr>
          <w:rFonts w:cs="宋体;SimSun" w:ascii="宋体;SimSun" w:hAnsi="宋体;SimSun"/>
          <w:szCs w:val="21"/>
        </w:rPr>
        <w:t>, 2022, (30): 93-96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刘诗云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幼儿早期阅读能力培养的重要性及策略 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家长</w:t>
      </w:r>
      <w:r>
        <w:rPr>
          <w:rFonts w:cs="宋体;SimSun" w:ascii="宋体;SimSun" w:hAnsi="宋体;SimSun"/>
          <w:szCs w:val="21"/>
        </w:rPr>
        <w:t>, 2022, (25): 72-7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1:00Z</dcterms:created>
  <dc:creator>Administrator</dc:creator>
  <dc:description/>
  <cp:keywords/>
  <dc:language>en-US</dc:language>
  <cp:lastModifiedBy>ngdvecvwd@outlook.com</cp:lastModifiedBy>
  <dcterms:modified xsi:type="dcterms:W3CDTF">2024-02-29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5CAA696AB4D23B0BFF2ED811CED0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