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通过上周的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位孩子知道了我们的百兽之王是老虎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我们的国宝是大熊猫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位孩子知道金丝猴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丹顶鹤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江豚是我们的一级保护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要保护好我们身边的小动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周将继续围绕“可爱的动物”开展活动，</w:t>
            </w:r>
            <w:r>
              <w:rPr>
                <w:rFonts w:ascii="宋体" w:hAnsi="宋体" w:cs="宋体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" w:hAnsi="宋体" w:cs="宋体"/>
                <w:szCs w:val="21"/>
                <w:u w:val="none"/>
              </w:rPr>
              <w:t>多种方式表现动物的特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班级环境：</w:t>
            </w:r>
            <w:r>
              <w:rPr>
                <w:rFonts w:ascii="宋体" w:hAnsi="宋体" w:cs="宋体"/>
              </w:rPr>
              <w:t>在主题墙中分类展示不同类型的动物，以及幼儿和动物在一起的照片，张贴调查表《我</w:t>
            </w:r>
            <w:r>
              <w:rPr>
                <w:rFonts w:ascii="宋体" w:hAnsi="宋体" w:cs="宋体"/>
                <w:lang w:eastAsia="zh-CN"/>
              </w:rPr>
              <w:t>知道</w:t>
            </w:r>
            <w:r>
              <w:rPr>
                <w:rFonts w:ascii="宋体" w:hAnsi="宋体" w:cs="宋体"/>
              </w:rPr>
              <w:t>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区域材料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美工区投放蜡笔、颜料、超轻黏土和折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Cs w:val="21"/>
              </w:rPr>
              <w:t>的材料和步骤图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图书区增添幼儿收集到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类</w:t>
            </w:r>
            <w:r>
              <w:rPr>
                <w:rFonts w:ascii="宋体" w:hAnsi="宋体" w:cs="宋体"/>
                <w:szCs w:val="21"/>
              </w:rPr>
              <w:t>图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科探区增添自制动物园迷宫玩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气转冷，能根据自己的需要增减衣物等，并能注重仪表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的需要喝水，养成主动擦鼻涕和塞裤子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勤剪指甲、勤洗澡、勤换鞋袜，注意个人卫生，预防传染疾病的传播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送动物回家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球滚滚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等线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工《冬眠旅馆》、黏土《年味小铺》</w:t>
            </w:r>
            <w:r>
              <w:rPr>
                <w:rFonts w:ascii="宋体" w:hAnsi="宋体" w:cs="等线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奇趣动物园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val="en-US" w:eastAsia="zh-CN"/>
              </w:rPr>
              <w:t>故事盒讲述《龟兔赛跑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物走迷宫、小动物打电话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区：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恐龙、大象等动物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沈雨蒙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戴颖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七彩虾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科学：不会飞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啄木鸟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社会：不要伤害小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音乐：水族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青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动物接力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雨林木风</dc:creator>
  <dc:description/>
  <dc:language>en-US</dc:language>
  <cp:lastModifiedBy>WPS_1310369129</cp:lastModifiedBy>
  <cp:lastPrinted>2024-11-12T07:53:00Z</cp:lastPrinted>
  <dcterms:modified xsi:type="dcterms:W3CDTF">2024-12-06T07:48:3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D05DCB9F471EAF799F09C23D4D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