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67310</wp:posOffset>
            </wp:positionV>
            <wp:extent cx="6343015" cy="93446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189990</wp:posOffset>
            </wp:positionV>
            <wp:extent cx="6675755" cy="1056957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796925</wp:posOffset>
            </wp:positionV>
            <wp:extent cx="6696075" cy="1011110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156210</wp:posOffset>
            </wp:positionV>
            <wp:extent cx="6591300" cy="966470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1538605</wp:posOffset>
            </wp:positionV>
            <wp:extent cx="6614160" cy="947483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Mei</dc:creator>
  <dc:description/>
  <dc:language>en-US</dc:language>
  <cp:lastModifiedBy>香淡柠檬</cp:lastModifiedBy>
  <dcterms:modified xsi:type="dcterms:W3CDTF">2024-12-23T1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6F661EC24EE695F3A0A26097AC46_13</vt:lpwstr>
  </property>
  <property fmtid="{D5CDD505-2E9C-101B-9397-08002B2CF9AE}" pid="3" name="KSOProductBuildVer">
    <vt:lpwstr>2052-12.1.0.19302</vt:lpwstr>
  </property>
</Properties>
</file>