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7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2.2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版数学课程标准解读——数学眼光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  <w:lang w:val="en-US" w:eastAsia="zh-CN"/>
              </w:rPr>
              <w:t>孟丽勤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222222"/>
                <w:sz w:val="24"/>
                <w:szCs w:val="24"/>
              </w:rPr>
              <w:t>问题</w:t>
            </w:r>
            <w:r>
              <w:rPr>
                <w:rStyle w:val="StrongEmphasis"/>
                <w:rFonts w:eastAsia="仿宋" w:cs="仿宋" w:ascii="仿宋" w:hAnsi="仿宋"/>
                <w:color w:val="222222"/>
                <w:sz w:val="24"/>
                <w:szCs w:val="24"/>
              </w:rPr>
              <w:t>1</w:t>
            </w:r>
            <w:r>
              <w:rPr>
                <w:rStyle w:val="StrongEmphasis"/>
                <w:rFonts w:ascii="仿宋" w:hAnsi="仿宋" w:cs="仿宋" w:eastAsia="仿宋"/>
                <w:color w:val="222222"/>
                <w:sz w:val="24"/>
                <w:szCs w:val="24"/>
              </w:rPr>
              <w:t>：为什么要把数学眼光作为核心素养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眼光之所以如此重要，首先是数学的学科特点决定的，其他自然科学学科，都是以“真实”为学习和研究对象。直接认识真实世界，解决真实问题，并把初中或实验作为检验真理标准。而数学不是这样的，它并不以“真实”为研究对象，而是以真实世界里不存在的抽象数学关系和空间形式为对象，通过一种间接的方式，达到认识真实世界、解决真实问题和目的。这是数学独特的教学价值，也是把数学眼光作为核心素养的原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  <w:lang w:val="en-US" w:eastAsia="zh-CN"/>
              </w:rPr>
              <w:t>秦晓霏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222222"/>
                <w:sz w:val="24"/>
                <w:szCs w:val="24"/>
              </w:rPr>
              <w:t>问题</w:t>
            </w:r>
            <w:r>
              <w:rPr>
                <w:rStyle w:val="StrongEmphasis"/>
                <w:rFonts w:eastAsia="仿宋" w:cs="仿宋" w:ascii="仿宋" w:hAnsi="仿宋"/>
                <w:color w:val="222222"/>
                <w:sz w:val="24"/>
                <w:szCs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color w:val="222222"/>
                <w:sz w:val="24"/>
                <w:szCs w:val="24"/>
              </w:rPr>
              <w:t>：数学眼光如何形成的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不是以“真实”本身为对象，而是通过“剥离”或“去掉”真实对象中的“真实”“去掉”找到代表“真实”的本质属性，进而得到数学的研究对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right="0" w:hanging="0"/>
              <w:rPr>
                <w:rFonts w:ascii="仿宋" w:hAnsi="仿宋" w:eastAsia="仿宋" w:cs="仿宋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  <w:lang w:val="en-US" w:eastAsia="zh-CN"/>
              </w:rPr>
              <w:t>袁霞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222222"/>
                <w:sz w:val="24"/>
                <w:szCs w:val="24"/>
              </w:rPr>
              <w:t>问题</w:t>
            </w:r>
            <w:r>
              <w:rPr>
                <w:rStyle w:val="StrongEmphasis"/>
                <w:rFonts w:eastAsia="仿宋" w:cs="仿宋" w:ascii="仿宋" w:hAnsi="仿宋"/>
                <w:color w:val="222222"/>
                <w:sz w:val="24"/>
                <w:szCs w:val="24"/>
              </w:rPr>
              <w:t>3</w:t>
            </w:r>
            <w:r>
              <w:rPr>
                <w:rStyle w:val="StrongEmphasis"/>
                <w:rFonts w:ascii="仿宋" w:hAnsi="仿宋" w:cs="仿宋" w:eastAsia="仿宋"/>
                <w:color w:val="222222"/>
                <w:sz w:val="24"/>
                <w:szCs w:val="24"/>
              </w:rPr>
              <w:t>：数学眼光和数学抽象是什么关系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由于数学眼光始终聚集抽象的数量关系和空间形式，在这个意义上，可以把数学眼光理解为我们熟悉的“数学抽象”，但不能完全等同于数学抽象。相比之下，数学眼光相当于数学抽象的门槛，如果没有数学眼光，就走不进数学抽象的大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  <w:lang w:val="en-US" w:eastAsia="zh-CN"/>
              </w:rPr>
              <w:t>殷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color w:val="222222"/>
                <w:sz w:val="24"/>
                <w:szCs w:val="24"/>
              </w:rPr>
              <w:t>问题</w:t>
            </w:r>
            <w:r>
              <w:rPr>
                <w:rStyle w:val="StrongEmphasis"/>
                <w:rFonts w:eastAsia="仿宋" w:cs="仿宋" w:ascii="仿宋" w:hAnsi="仿宋"/>
                <w:color w:val="222222"/>
                <w:sz w:val="24"/>
                <w:szCs w:val="24"/>
              </w:rPr>
              <w:t>4</w:t>
            </w:r>
            <w:r>
              <w:rPr>
                <w:rStyle w:val="StrongEmphasis"/>
                <w:rFonts w:ascii="仿宋" w:hAnsi="仿宋" w:cs="仿宋" w:eastAsia="仿宋"/>
                <w:color w:val="222222"/>
                <w:sz w:val="24"/>
                <w:szCs w:val="24"/>
              </w:rPr>
              <w:t>：数学眼光的教育意义体现在哪些方面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眼光对整个教育而言不可或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眼光对事物的去粗取精明明确，去伪存真最彻底，本质聚集最深刻，从迷惘中寻找规律也最精准，数学眼光具有无可替代的独特教育价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眼光是数学检验真理的标准之一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唯有经过数学眼光的过滤，或经由数学眼光的“剥离”或“去掉”真实之后得到的结果，才可能成为数学的真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眼光有助于创新人格的培育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眼光与创新人格之间，是一种自然的相互成就的关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眼光有助于打通数学课程与社会生活之间的联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加强课程内容与学生经验、社会生活的联系是课程建设的一个基本原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眼光有助于弥补我国数学教育的弱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眼光是数学抽象的门槛，每一个学生都要不断经历“剥离”或“去掉”真实对象中的“真实”，发现抽象数量关系和空间形式的过程，逐步具备跨过这个门槛的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rPr>
                <w:rFonts w:ascii="仿宋" w:hAnsi="仿宋" w:eastAsia="仿宋" w:cs="仿宋"/>
                <w:color w:val="22222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数学眼光奠定了真实情境的课程地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222222"/>
                <w:sz w:val="24"/>
                <w:szCs w:val="24"/>
              </w:rPr>
              <w:t>没有真实情境没不会有真正的数学眼光，学生也没有机会理解抽象，更谈不上学会抽象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2-23T02:44:0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065A5DBB8491280A86B8B24E5186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