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读</w:t>
      </w:r>
      <w:r>
        <w:rPr>
          <w:rFonts w:ascii="黑体" w:hAnsi="黑体" w:cs="黑体" w:eastAsia="黑体"/>
          <w:sz w:val="44"/>
          <w:szCs w:val="44"/>
        </w:rPr>
        <w:t>《教育的情调》</w:t>
      </w:r>
      <w:r>
        <w:rPr>
          <w:rFonts w:ascii="黑体" w:hAnsi="黑体" w:cs="黑体" w:eastAsia="黑体"/>
          <w:sz w:val="44"/>
          <w:szCs w:val="44"/>
          <w:lang w:val="en-US" w:eastAsia="zh-CN"/>
        </w:rPr>
        <w:t>有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8"/>
          <w:szCs w:val="28"/>
          <w:lang w:val="en-US" w:eastAsia="zh-CN"/>
        </w:rPr>
      </w:pPr>
      <w:r>
        <w:rPr>
          <w:sz w:val="28"/>
          <w:szCs w:val="28"/>
          <w:lang w:val="en-US" w:eastAsia="zh-CN"/>
        </w:rPr>
        <w:t>常州市武进区礼河实验学校</w:t>
      </w:r>
      <w:r>
        <w:rPr>
          <w:rFonts w:cs="Calibri" w:eastAsia="Calibri"/>
          <w:sz w:val="28"/>
          <w:szCs w:val="28"/>
          <w:lang w:val="en-US" w:eastAsia="zh-CN"/>
        </w:rPr>
        <w:t xml:space="preserve"> </w:t>
      </w:r>
      <w:r>
        <w:rPr>
          <w:sz w:val="28"/>
          <w:szCs w:val="28"/>
          <w:lang w:val="en-US" w:eastAsia="zh-CN"/>
        </w:rPr>
        <w:t>许亚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这学期我利用闲暇时间读了</w:t>
      </w:r>
      <w:r>
        <w:rPr>
          <w:sz w:val="24"/>
          <w:szCs w:val="24"/>
        </w:rPr>
        <w:t>《教育的情调》这本书</w:t>
      </w:r>
      <w:r>
        <w:rPr>
          <w:sz w:val="24"/>
          <w:szCs w:val="24"/>
          <w:lang w:eastAsia="zh-CN"/>
        </w:rPr>
        <w:t>，</w:t>
      </w:r>
      <w:r>
        <w:rPr>
          <w:sz w:val="24"/>
          <w:szCs w:val="24"/>
          <w:lang w:val="en-US" w:eastAsia="zh-CN"/>
        </w:rPr>
        <w:t>它</w:t>
      </w:r>
      <w:r>
        <w:rPr>
          <w:sz w:val="24"/>
          <w:szCs w:val="24"/>
        </w:rPr>
        <w:t>如同一盏明灯，照亮了</w:t>
      </w:r>
      <w:r>
        <w:rPr>
          <w:sz w:val="24"/>
          <w:szCs w:val="24"/>
          <w:lang w:val="en-US" w:eastAsia="zh-CN"/>
        </w:rPr>
        <w:t>我们</w:t>
      </w:r>
      <w:r>
        <w:rPr>
          <w:sz w:val="24"/>
          <w:szCs w:val="24"/>
        </w:rPr>
        <w:t>前行的道路，书中诸多深刻的观点和细腻的教育感悟都值得我们反复咀嚼、深入思考。其中“每个孩子都需要被看到”这一观点，更是直击教育的核心，让作为班主任的我感触颇深，也引发了我对于日常班级管理和教育教学工作的诸多反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val="en-US" w:eastAsia="zh-CN"/>
        </w:rPr>
      </w:pPr>
      <w:r>
        <w:rPr>
          <w:sz w:val="24"/>
          <w:szCs w:val="24"/>
        </w:rPr>
        <w:t>一、理解“每个孩子都需要被看到”</w:t>
      </w:r>
      <w:r>
        <w:rPr>
          <w:sz w:val="24"/>
          <w:szCs w:val="24"/>
          <w:lang w:val="en-US" w:eastAsia="zh-CN"/>
        </w:rPr>
        <w:t>的内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在教育的舞台上，孩子们就像一颗颗等待被发现的星星，他们有着各自独特的光芒，然而很多时候，这些光芒容易被忽视。“每个孩子都需要被看到”意味着我们不能仅仅关注那些成绩优异、表现突出的孩子，更要把目光投向班级里的每一个角落，投向那些内向、平凡或者偶尔犯错的孩子。看到他们的努力，哪怕是微小的进步；看到他们的情绪，无论是喜悦还是悲伤；看到他们的个性，那些隐藏在日常行为背后的独特之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对于五年级的孩子来说，他们正处于从儿童向青少年过渡的关键时期，内心世界变得更加丰富和敏感。他们渴望得到老师的认可，希望自己的存在和付出能被老师注意到。这种“被看到”是一种尊重，是对他们作为独立个体的价值的肯定，它能让孩子们感受到自己在班级这个小集体中是重要的，是被在乎的，进而增强他们的归属感和自信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二、回顾教育实践中“未被看到”的遗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回首过往的班主任工作，我不禁有些惭愧地发现，确实存在着一些没能让孩子充分“被看到”的情况。班级里有个叫小</w:t>
      </w:r>
      <w:r>
        <w:rPr>
          <w:sz w:val="24"/>
          <w:szCs w:val="24"/>
          <w:lang w:val="en-US" w:eastAsia="zh-CN"/>
        </w:rPr>
        <w:t>静</w:t>
      </w:r>
      <w:r>
        <w:rPr>
          <w:sz w:val="24"/>
          <w:szCs w:val="24"/>
        </w:rPr>
        <w:t>的</w:t>
      </w:r>
      <w:r>
        <w:rPr>
          <w:sz w:val="24"/>
          <w:szCs w:val="24"/>
          <w:lang w:val="en-US" w:eastAsia="zh-CN"/>
        </w:rPr>
        <w:t>孩子</w:t>
      </w:r>
      <w:r>
        <w:rPr>
          <w:sz w:val="24"/>
          <w:szCs w:val="24"/>
        </w:rPr>
        <w:t>，成绩偏下，平时也比较安静，很少主动发言或者参加班级活动。我总是把更多的精力放在那些成绩好或者调皮捣蛋需要重点管理的学生身上，对小</w:t>
      </w:r>
      <w:r>
        <w:rPr>
          <w:sz w:val="24"/>
          <w:szCs w:val="24"/>
          <w:lang w:val="en-US" w:eastAsia="zh-CN"/>
        </w:rPr>
        <w:t>静</w:t>
      </w:r>
      <w:r>
        <w:rPr>
          <w:sz w:val="24"/>
          <w:szCs w:val="24"/>
        </w:rPr>
        <w:t>的关注就相对少了很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直到有一次，班级组织手抄报比赛，小</w:t>
      </w:r>
      <w:r>
        <w:rPr>
          <w:sz w:val="24"/>
          <w:szCs w:val="24"/>
          <w:lang w:val="en-US" w:eastAsia="zh-CN"/>
        </w:rPr>
        <w:t>静</w:t>
      </w:r>
      <w:r>
        <w:rPr>
          <w:sz w:val="24"/>
          <w:szCs w:val="24"/>
        </w:rPr>
        <w:t>交上来的作品让我大为惊讶。那手抄报的排版十分精美，色彩搭配和谐，内容也很丰富，看得出</w:t>
      </w:r>
      <w:r>
        <w:rPr>
          <w:sz w:val="24"/>
          <w:szCs w:val="24"/>
          <w:lang w:val="en-US" w:eastAsia="zh-CN"/>
        </w:rPr>
        <w:t>她</w:t>
      </w:r>
      <w:r>
        <w:rPr>
          <w:sz w:val="24"/>
          <w:szCs w:val="24"/>
        </w:rPr>
        <w:t>花费了很多心思。那一刻，我才意识到，原来这个平日里默默无声的孩子有着如此出色的绘画和设计才能，而我之前却因为自己关注视角的局限，差点让</w:t>
      </w:r>
      <w:r>
        <w:rPr>
          <w:sz w:val="24"/>
          <w:szCs w:val="24"/>
          <w:lang w:val="en-US" w:eastAsia="zh-CN"/>
        </w:rPr>
        <w:t>她</w:t>
      </w:r>
      <w:r>
        <w:rPr>
          <w:sz w:val="24"/>
          <w:szCs w:val="24"/>
        </w:rPr>
        <w:t>的这份闪光点一直被埋没。如果我能早点看到</w:t>
      </w:r>
      <w:r>
        <w:rPr>
          <w:sz w:val="24"/>
          <w:szCs w:val="24"/>
          <w:lang w:val="en-US" w:eastAsia="zh-CN"/>
        </w:rPr>
        <w:t>她</w:t>
      </w:r>
      <w:r>
        <w:rPr>
          <w:sz w:val="24"/>
          <w:szCs w:val="24"/>
        </w:rPr>
        <w:t>的兴趣和特长，给</w:t>
      </w:r>
      <w:r>
        <w:rPr>
          <w:sz w:val="24"/>
          <w:szCs w:val="24"/>
          <w:lang w:val="en-US" w:eastAsia="zh-CN"/>
        </w:rPr>
        <w:t>她</w:t>
      </w:r>
      <w:r>
        <w:rPr>
          <w:sz w:val="24"/>
          <w:szCs w:val="24"/>
        </w:rPr>
        <w:t>更多展示的机会，或许</w:t>
      </w:r>
      <w:r>
        <w:rPr>
          <w:sz w:val="24"/>
          <w:szCs w:val="24"/>
          <w:lang w:val="en-US" w:eastAsia="zh-CN"/>
        </w:rPr>
        <w:t>她</w:t>
      </w:r>
      <w:r>
        <w:rPr>
          <w:sz w:val="24"/>
          <w:szCs w:val="24"/>
        </w:rPr>
        <w:t>在班级里能更加自信和开朗，学习状态也可能会随之改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还有一次，班里的</w:t>
      </w:r>
      <w:r>
        <w:rPr>
          <w:sz w:val="24"/>
          <w:szCs w:val="24"/>
          <w:lang w:val="en-US" w:eastAsia="zh-CN"/>
        </w:rPr>
        <w:t>小周</w:t>
      </w:r>
      <w:r>
        <w:rPr>
          <w:sz w:val="24"/>
          <w:szCs w:val="24"/>
        </w:rPr>
        <w:t>同学在课堂上总是走神，作业也出现了很多错误。我当时只是简单地批评了她，提醒她要认真听讲、用心做作业，却没有深入去了解她那段时间是不是遇到了什么烦心事，是不是家里或者生活中有什么因素影响了她的学习状态。后来从其他同学那里偶然得知，她心爱的宠物小狗生病去世了，她那段时间一直沉浸在悲伤之中。我这才后悔自己当初没有真正“看到”她情绪上的痛苦，只是从学习表现的表面去要求她，而忽视了她作为一个有情感的孩子的内心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三、践行“每个孩子都需要被看到”的策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一）用心观察，捕捉细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五年级的孩子虽然年龄还不大，但他们已经有了很多细腻的想法和表现。在课堂上，我开始更加留意每个孩子的表情、眼神和参与度。比如，平时活泼的小晨今天怎么有些沉默，是没听懂知识还是身体不舒服呢？那个总是积极举手的小萱，今天却几次欲言又止，是不是有什么顾虑呢？课间，我也会观察孩子们的交往情况，谁总是一个人在角落里，谁又新结交了好朋友等等。通过这些细致的观察，我能发现很多课堂之外的“小秘密”，了解到每个孩子的真实状态，进而去关心和引导他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在批改作业时，我不再只关注对错，还会留意孩子们书写的工整程度、解题思路的独特之处等。有的孩子虽然最终答案错了，但是解题思路很新颖，这就是值得肯定和鼓励的地方。我会在作业评语里写上表扬的话语，让孩子们知道老师看到了他们思考的闪光点，下次他们就会更积极地去探索不同的解题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二）创造机会，展现自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为了让每个孩子都能在班级里有“被看到”的机会，我组织了各种各样的班级活动。除了传统的学科竞赛外，还有才艺展示会、小组合作项目等。才艺展示会上，那些有唱歌、跳舞、乐器演奏等特长的孩子自然可以大放异彩，但我也鼓励没有这些传统才艺的孩子展示自己独特的本领，比如有的孩子会讲精彩的故事，有的孩子擅长做手工，还有的孩子对魔方等益智玩具很精通。在小组合作项目中，每个孩子都承担着不同的任务，不管是善于组织协调的，还是默默做资料整理等基础工作的，大家都能在团队成果中体现自己的价值，并且被同学们看到和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三）耐心倾听，情感共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当孩子主动找我倾诉或者我发现他们有情绪问题时，我会放下手头的工作，耐心地倾听他们的话语。用眼神、点头等方式给予他们回应，让他们感受到我在认真对待他们的事情。不管是因为和同学闹矛盾了，还是对父母的要求有不满，又或者是在学习上遇到了挫折，我都会站在他们的角度去理解他们的感受，与他们产生情感共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有一次，班里两个男孩子因为争抢一支钢笔闹起了别扭，都气呼呼地来找我评理。我没有立刻去判断谁对谁错，而是先让他们各自说说心里的想法。原来那支钢笔是其中一个孩子过生日收到的特别礼物，他很珍惜，另一个孩子只是觉得好玩想借来看看，却不小心弄掉了地上，这才引发了矛盾。我倾听完他们的讲述后，先安抚了他们的情绪，然后引导他们换位思考，最后两个孩子不仅互相道了歉，还成为了更好的朋友。而通过这次倾听和调解，我也更深入地了解了他们的内心世界，看到了他们在意的东西和情感的细腻之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四、“被看到”带来的教育成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当我努力践行“每个孩子都需要被看到”这一理念后，班级里发生了许多令人欣慰的变化。孩子们的积极性普遍提高了，课堂上主动发言的人越来越多，不再是那几个成绩好的同学“包场”，那些原本有些胆小的孩子也敢于表达自己的想法了，课堂氛围变得更加活跃和融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在班级活动方面，参与度也大大提升，孩子们都踊跃报名，希望能在活动中展现自己的风采。而且同学们之间的关系更加和谐了，大家会互相欣赏、互相帮助，因为每个人都知道自己的优点能被看到，同时也看到了别人的长处。更重要的是，孩子们的自信心增强了，学习成绩也有了一定的进步。那些曾经觉得自己在班级里没什么存在感的孩子，现在都能以积极的心态投入到学习和生活中，他们知道老师关注着自己，相信自己有能力做好每一件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sz w:val="24"/>
          <w:szCs w:val="24"/>
        </w:rPr>
        <w:t>《教育的情调》中“每个孩子都需要被看到”这一观点如同一面镜子，让我不断审视自己的教育行为，也如同一把钥匙，打开了更加美好的教育之门。作为</w:t>
      </w:r>
      <w:r>
        <w:rPr>
          <w:sz w:val="24"/>
          <w:szCs w:val="24"/>
          <w:lang w:val="en-US" w:eastAsia="zh-CN"/>
        </w:rPr>
        <w:t>一名</w:t>
      </w:r>
      <w:r>
        <w:rPr>
          <w:sz w:val="24"/>
          <w:szCs w:val="24"/>
        </w:rPr>
        <w:t>班主任，我深知自己肩负的责任重大，每个孩子都是独一无二的花朵，都值得我们用心去浇灌，用爱去呵护，用目光去追随。在未来的教育工作中，我将继续秉持这一理念，让班级里的每一个孩子都能在被看到的温暖中茁壮成长，绽放出属于自己的璀璨光芒，书写出属于他们的精彩篇章。我也相信，当每个孩子都感受到被看到、被重视时，我们的班级、我们的校园乃至整个教育的天地，都将充满生机与希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21:24Z</dcterms:created>
  <dc:creator>Administrator</dc:creator>
  <dc:description/>
  <dc:language>en-US</dc:language>
  <cp:lastModifiedBy>笨笨妈</cp:lastModifiedBy>
  <dcterms:modified xsi:type="dcterms:W3CDTF">2024-12-23T06: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390695A2E42C6BCB8C4AB6755FA61_12</vt:lpwstr>
  </property>
  <property fmtid="{D5CDD505-2E9C-101B-9397-08002B2CF9AE}" pid="3" name="KSOProductBuildVer">
    <vt:lpwstr>2052-12.1.0.19302</vt:lpwstr>
  </property>
</Properties>
</file>