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"/>
        </w:rPr>
        <w:t>小班阅读案例《谁咬了我的大饼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一、兴趣牵引——关于谁咬了我的大饼那点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跟随春天的脚步，我们在阅读区投放了更多的绘本。一块“大饼”悄悄地来到了孩子身边，就这么静静地立在绘本架上，在这一天，它终于被孩子们发现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乐：“你看这个大饼，怎么被咬了一口呢？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凯凯：“是小老鼠咬的吧，它老偷油吃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兜兜：“不是不是，里面都没有小老鼠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桐：“是大鳄鱼咬的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兜兜：“不对不对，大鳄鱼咬的是“树形”，可这个被咬的大饼是半圆形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着疑问，孩子开启了探秘《谁咬了我的大饼》探秘之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问题驱动——寻找谁咬了我的大饼进行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自主阅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95250</wp:posOffset>
            </wp:positionV>
            <wp:extent cx="1610360" cy="1209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驱动性问题一：是谁咬了我的大饼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着疑问，孩子们开始了自主阅读，他们初步了解到绘本里有六种怀疑对象：小猪、小鸟、小兔子、狐狸、鳄鱼、河马，又是一番争论不休。于是孩子们进行一次投票，看看大家伙们到底支持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5450</wp:posOffset>
            </wp:positionH>
            <wp:positionV relativeFrom="paragraph">
              <wp:posOffset>80010</wp:posOffset>
            </wp:positionV>
            <wp:extent cx="1619250" cy="1219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8525</wp:posOffset>
            </wp:positionH>
            <wp:positionV relativeFrom="paragraph">
              <wp:posOffset>70485</wp:posOffset>
            </wp:positionV>
            <wp:extent cx="1733550" cy="1219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0</wp:posOffset>
            </wp:positionH>
            <wp:positionV relativeFrom="paragraph">
              <wp:posOffset>60960</wp:posOffset>
            </wp:positionV>
            <wp:extent cx="1638300" cy="12192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终统计结果显示，鳄鱼的票数最多。真的就是鳄鱼咬了大饼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59690</wp:posOffset>
            </wp:positionV>
            <wp:extent cx="1701800" cy="12192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师反思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绘本内容贴近小班幼儿的生活经验，能引起幼儿的情感的共鸣，激发幼儿的好奇心，因而将其投放在班级阅读区中。这本书画面清晰，故事通俗易懂，很快便引起了孩子们的阅读兴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师幼共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孩子们带着疑惑和不确定，我们一起开展了集体教学活动，让孩子们深入了解绘本的内容，一起去探索到底是谁咬了这块大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t>1.</w:t>
      </w:r>
      <w:r>
        <w:rPr>
          <w:rStyle w:val="StrongEmphasis"/>
          <w:rFonts w:ascii="宋体" w:hAnsi="宋体" w:cs="宋体"/>
          <w:sz w:val="24"/>
          <w:szCs w:val="24"/>
        </w:rPr>
        <w:t>咬痕对对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寻找答案的过程中，小猪遇到了很多小动物，小动物们都说没有咬，可是要怎样才能证明不是它咬的大饼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于是，小猪以“咬痕”为线索一次次地让小动物们在自己做的大饼上咬上一口，以此来找出那个在自己睡觉时偷咬大饼的小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起来听听小朋友的答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猫：小猪是半圆形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七：小鸟是小小三角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乐：小兔子是三瓣嘴，跟西蓝花一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胖：小狐狸的牙印像大大的三角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宝宝：鳄鱼的牙印像大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天天：大河马的牙印像大城墙一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师反思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阅读中孩子们以自己的视角，在绘本中寻找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偷“的蛛丝马迹，并能够依托这些线索在集体面前大胆地表达着自己的想法，虽是小班的孩子但也能够在活动中与同伴进行有理有据的辩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t>2.</w:t>
      </w:r>
      <w:r>
        <w:rPr>
          <w:rStyle w:val="StrongEmphasis"/>
          <w:rFonts w:ascii="宋体" w:hAnsi="宋体" w:cs="宋体"/>
          <w:sz w:val="24"/>
          <w:szCs w:val="24"/>
        </w:rPr>
        <w:t>牙齿之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</w:rPr>
        <w:t>小动物们在小猪的大饼上咬的齿痕为什么不一样呢？原来是因为他们的牙齿都长得不一样，而除了这些动物，有的动物有着世界上最特殊的牙齿。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278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390</wp:posOffset>
                  </wp:positionV>
                  <wp:extent cx="1638300" cy="1638300"/>
                  <wp:effectExtent l="0" t="0" r="0" b="0"/>
                  <wp:wrapNone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1619250" cy="1619250"/>
                  <wp:effectExtent l="0" t="0" r="0" b="0"/>
                  <wp:wrapNone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1619250" cy="1619250"/>
                  <wp:effectExtent l="0" t="0" r="0" b="0"/>
                  <wp:wrapNone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蜗牛牙齿最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角鲸牙齿最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洲象牙齿最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教师反思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通过探索小动物的不同牙印，孩子们对故事内容有了更深刻的理解。同时，对生活中常见的动物牙齿也有了深入的了解，感受它们身体的更多特征，拓展了幼儿更多的认知经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t>3.</w:t>
      </w:r>
      <w:r>
        <w:rPr>
          <w:rStyle w:val="StrongEmphasis"/>
          <w:rFonts w:ascii="宋体" w:hAnsi="宋体" w:cs="宋体"/>
          <w:sz w:val="24"/>
          <w:szCs w:val="24"/>
        </w:rPr>
        <w:t>自制绘本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4"/>
          <w:szCs w:val="24"/>
        </w:rPr>
        <w:t>驱动性问题二：美味的大饼还会有谁来吃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就这样，孩子们的笔下出现了大饼、小猪、小鸟、小兔子、小狮子、小狗、小鸭……组成了不一样的绘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85725</wp:posOffset>
                  </wp:positionV>
                  <wp:extent cx="1971675" cy="197167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89535</wp:posOffset>
                  </wp:positionV>
                  <wp:extent cx="1981835" cy="198183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3810</wp:posOffset>
                  </wp:positionV>
                  <wp:extent cx="2009775" cy="2009775"/>
                  <wp:effectExtent l="0" t="0" r="0" b="0"/>
                  <wp:wrapNone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70485</wp:posOffset>
                  </wp:positionV>
                  <wp:extent cx="2019935" cy="2019935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美味的大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驱动性问题三：制作大饼需要用什么材料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t>1.</w:t>
      </w:r>
      <w:r>
        <w:rPr>
          <w:rStyle w:val="StrongEmphasis"/>
          <w:rFonts w:ascii="宋体" w:hAnsi="宋体" w:cs="宋体"/>
          <w:sz w:val="24"/>
          <w:szCs w:val="24"/>
        </w:rPr>
        <w:t>制作大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饼是怎么制作的呢？我们一起来看看吧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在家里用了面粉和鸡蛋呢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妈妈还放了胡萝卜和火腿肠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做饼还需要火和锅子呢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讨论后，孩子们通过绘画的形式把所需要的材料记录了下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驱动性问题四：怎样制作大饼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查看了小红书上的制作过程，我们一起行动啦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0125</wp:posOffset>
            </wp:positionH>
            <wp:positionV relativeFrom="paragraph">
              <wp:posOffset>111125</wp:posOffset>
            </wp:positionV>
            <wp:extent cx="2552700" cy="1466850"/>
            <wp:effectExtent l="0" t="0" r="0" b="0"/>
            <wp:wrapNone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朋友们积极参与，相互配合。他们不仅能体验做饼的乐趣，还感受分工合作的力量，体会成功的喜悦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sz w:val="24"/>
          <w:szCs w:val="24"/>
        </w:rPr>
        <w:t>2.</w:t>
      </w:r>
      <w:r>
        <w:rPr>
          <w:rStyle w:val="StrongEmphasis"/>
          <w:rFonts w:ascii="宋体" w:hAnsi="宋体" w:cs="宋体"/>
          <w:sz w:val="24"/>
          <w:szCs w:val="24"/>
        </w:rPr>
        <w:t>品尝大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饼出锅了，我们一起尝尝大饼，大饼真好吃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4425</wp:posOffset>
            </wp:positionH>
            <wp:positionV relativeFrom="paragraph">
              <wp:posOffset>64770</wp:posOffset>
            </wp:positionV>
            <wp:extent cx="933450" cy="1333500"/>
            <wp:effectExtent l="0" t="0" r="0" b="0"/>
            <wp:wrapNone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6500</wp:posOffset>
            </wp:positionH>
            <wp:positionV relativeFrom="paragraph">
              <wp:posOffset>26670</wp:posOffset>
            </wp:positionV>
            <wp:extent cx="1123950" cy="1314450"/>
            <wp:effectExtent l="0" t="0" r="0" b="0"/>
            <wp:wrapNone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教师反思：</w:t>
      </w:r>
      <w:r>
        <w:rPr>
          <w:rFonts w:ascii="宋体" w:hAnsi="宋体" w:cs="宋体"/>
          <w:sz w:val="24"/>
          <w:szCs w:val="24"/>
        </w:rPr>
        <w:t>在讨论制作大饼的过程中，教师尊重幼儿的个体差异，能力弱点的幼儿参与洗、搅拌等工作，能力强的幼儿参与切、打鸡蛋、做饼等。不仅丰富了幼儿对美味大饼的生活经验，同时提高了幼儿动手动脑的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三、经验提升——关于谁咬了我的大饼所行所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阅读活动以“趣”引领，内容贴近孩子的生活经验，就好像那只小猪就生活我们身边一样，更能引起幼儿情感上的共鸣。我们创设以“谁咬了我的大饼？”这一疑问为基点，制造一个接一个的悬念，将孩子的注意引入与绘本故事有关的情境中，并在观察、猜测图片信息中获得结解释。在行进路线中，孩子收获的不仅仅是品尝大饼的惊喜，还有兴趣、观察分析能力等提升。而教师通过观察孩子的行为及时调整支持策略，在活动中帮助孩子梳理经验，有效促进了孩子关键经验的生长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兴趣，在偶遇中萌发。</w:t>
      </w:r>
      <w:r>
        <w:rPr>
          <w:rFonts w:ascii="宋体" w:hAnsi="宋体" w:cs="宋体"/>
          <w:sz w:val="24"/>
          <w:szCs w:val="24"/>
        </w:rPr>
        <w:t>面对“谁咬了我的大饼？”的质疑时，对牙印产生了兴趣；在了解大饼时，对制作产生了兴趣；在品尝大饼时，对观察、探索、制作产生了兴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自主，在相处中了解。</w:t>
      </w:r>
      <w:r>
        <w:rPr>
          <w:rFonts w:ascii="宋体" w:hAnsi="宋体" w:cs="宋体"/>
          <w:sz w:val="24"/>
          <w:szCs w:val="24"/>
        </w:rPr>
        <w:t>孩子们根据自己了解的牙印，自主结伴探索牙齿，并按自己的想法通过绘画、语言对话的形式，孩子们成了活动的小主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经验，在实践中成长。</w:t>
      </w:r>
      <w:r>
        <w:rPr>
          <w:rFonts w:ascii="宋体" w:hAnsi="宋体" w:cs="宋体"/>
          <w:sz w:val="24"/>
          <w:szCs w:val="24"/>
        </w:rPr>
        <w:t>孩子们通过了解牙印、续编故事、探究大饼制作过程等活动，丰富孩子的感性经验和科学认知，积极主动地展开学习，致力于孩子们的成长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48:29Z</dcterms:created>
  <dc:creator>Administrator</dc:creator>
  <dc:description/>
  <dc:language>en-US</dc:language>
  <cp:lastModifiedBy>萝卜</cp:lastModifiedBy>
  <dcterms:modified xsi:type="dcterms:W3CDTF">2024-11-30T07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D612A42424F829701F1FEE2507490_12</vt:lpwstr>
  </property>
  <property fmtid="{D5CDD505-2E9C-101B-9397-08002B2CF9AE}" pid="3" name="KSOProductBuildVer">
    <vt:lpwstr>2052-12.1.0.18912</vt:lpwstr>
  </property>
</Properties>
</file>