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研究过程与成果资料列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根据实际需要选择填写，一表打印一份；也可补充设计其他必要资料列表）</w:t>
      </w:r>
    </w:p>
    <w:p>
      <w:pPr>
        <w:pStyle w:val="Normal"/>
        <w:spacing w:lineRule="auto" w:line="30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课题名称：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《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基于生物核心素养提升学生自主学习力的研究》</w:t>
      </w:r>
    </w:p>
    <w:p>
      <w:pPr>
        <w:pStyle w:val="Normal"/>
        <w:spacing w:lineRule="auto" w:line="30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主持人姓名：</w:t>
      </w:r>
      <w:r>
        <w:rPr>
          <w:b/>
          <w:bCs/>
          <w:sz w:val="24"/>
          <w:lang w:val="en-US" w:eastAsia="zh-CN"/>
        </w:rPr>
        <w:t>周源泉、张丹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380"/>
        <w:gridCol w:w="315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境化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类遗传病复习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究式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胞是生命活动的基本单位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模型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胞膜的结构和功能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模型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器之间的分工合作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2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启发式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被动运输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念</w:t>
            </w:r>
            <w:r>
              <w:rPr>
                <w:rFonts w:ascii="宋体" w:hAnsi="宋体" w:cs="宋体"/>
                <w:sz w:val="21"/>
                <w:szCs w:val="21"/>
              </w:rPr>
              <w:t>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系统的结构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境话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被动运输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I</w:t>
            </w:r>
            <w:r>
              <w:rPr>
                <w:rFonts w:ascii="宋体" w:hAnsi="宋体" w:cs="宋体"/>
                <w:sz w:val="21"/>
                <w:szCs w:val="21"/>
              </w:rPr>
              <w:t>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低化学反应活化能的酶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式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分裂复习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D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胞的分化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2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景化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复制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境化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类遗传病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境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植物生长调节剂的应用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念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是生命活动的基本单位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式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因在染色体上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式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选择与适应的形成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究式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记法专题复习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模型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神经调节的复习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2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念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神经调节的结构基础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证指导式教学策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选择和适应的形成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究式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伴性遗传复习</w:t>
            </w:r>
          </w:p>
        </w:tc>
      </w:tr>
    </w:tbl>
    <w:p>
      <w:pPr>
        <w:pStyle w:val="Normal"/>
        <w:spacing w:lineRule="auto" w:line="30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Indent"/>
        <w:spacing w:lineRule="auto" w:line="30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Indent"/>
        <w:spacing w:lineRule="auto" w:line="3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课题组成员发表文章一览表</w:t>
      </w:r>
    </w:p>
    <w:tbl>
      <w:tblPr>
        <w:tblW w:w="9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13"/>
        <w:gridCol w:w="3758"/>
        <w:gridCol w:w="3659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文题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表时间、刊物名称及刊号</w:t>
            </w:r>
          </w:p>
        </w:tc>
      </w:tr>
      <w:tr>
        <w:trPr>
          <w:trHeight w:val="94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染色体纸质模型在“染色体变异”教学中的应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、中学生物教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N61-1256/G4</w:t>
            </w:r>
          </w:p>
        </w:tc>
      </w:tr>
      <w:tr>
        <w:trPr>
          <w:trHeight w:val="96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基于图尔敏论证模型和</w:t>
            </w:r>
            <w:r>
              <w:rPr>
                <w:rFonts w:eastAsia="宋体" w:cs="宋体" w:ascii="宋体" w:hAnsi="宋体"/>
                <w:sz w:val="21"/>
                <w:szCs w:val="21"/>
              </w:rPr>
              <w:t>PBL</w:t>
            </w:r>
            <w:r>
              <w:rPr>
                <w:rFonts w:ascii="宋体" w:hAnsi="宋体" w:cs="宋体"/>
                <w:sz w:val="21"/>
                <w:szCs w:val="21"/>
              </w:rPr>
              <w:t>教学策略的概念教学——以“表观遗传”为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、中学生物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N32-1232/Q</w:t>
            </w:r>
          </w:p>
        </w:tc>
      </w:tr>
      <w:tr>
        <w:trPr>
          <w:trHeight w:val="9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源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基于生物学核心素养的教学设计—以光合作用原理的应用为例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864" w:type="dxa"/>
              <w:jc w:val="left"/>
              <w:tblInd w:w="-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4"/>
            </w:tblGrid>
            <w:tr>
              <w:trPr>
                <w:trHeight w:val="1000" w:hRule="exac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02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月、中学生物学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N32-1232/Q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丹、俞秋锦、周源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一境到底结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B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学策略在高中生物教学中的应用—以影响种群数量变化的因素为例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、中学生物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N32-1232/Q</w:t>
            </w:r>
          </w:p>
        </w:tc>
      </w:tr>
      <w:tr>
        <w:trPr>
          <w:trHeight w:val="108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秋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图尔敏论证模型下高中生物学概念教学的实践研究—以细胞的能量货币为例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、中学生物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N32-1232/Q</w:t>
            </w:r>
          </w:p>
        </w:tc>
      </w:tr>
      <w:tr>
        <w:trPr>
          <w:trHeight w:val="8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生物核心素养提升学生自主学习能力的策略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《校长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SBN978-7-5720-2860-1/G.2533</w:t>
            </w:r>
          </w:p>
        </w:tc>
      </w:tr>
      <w:tr>
        <w:trPr>
          <w:trHeight w:val="8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美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基于“教学评一致性”理念初设高中生物实验教学的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、《科学大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慧教育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N 32-1427/N</w:t>
            </w:r>
          </w:p>
        </w:tc>
      </w:tr>
      <w:tr>
        <w:trPr>
          <w:trHeight w:val="8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DI</w:t>
            </w:r>
            <w:r>
              <w:rPr>
                <w:rFonts w:ascii="宋体" w:hAnsi="宋体" w:cs="宋体"/>
                <w:sz w:val="21"/>
                <w:szCs w:val="21"/>
              </w:rPr>
              <w:t>混合教学模式发展学生核心素养的教学实践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，《生物学通报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N11-2042/Q</w:t>
            </w:r>
          </w:p>
        </w:tc>
      </w:tr>
      <w:tr>
        <w:trPr>
          <w:trHeight w:val="8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源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升学生生物自主学习能力的策略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《校长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BN978-7-5720-2860-1/G.2533</w:t>
            </w:r>
          </w:p>
        </w:tc>
      </w:tr>
      <w:tr>
        <w:trPr>
          <w:trHeight w:val="8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昀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新课标下高中生物实验教学的有效策略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《科技创新与实践》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 23-0039/N</w:t>
            </w:r>
          </w:p>
        </w:tc>
      </w:tr>
    </w:tbl>
    <w:p>
      <w:pPr>
        <w:pStyle w:val="Normal"/>
        <w:spacing w:lineRule="auto" w:line="300"/>
        <w:ind w:first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3. </w:t>
      </w:r>
      <w:r>
        <w:rPr>
          <w:rFonts w:ascii="黑体" w:hAnsi="黑体" w:cs="黑体" w:eastAsia="黑体"/>
          <w:b/>
          <w:bCs/>
          <w:sz w:val="28"/>
          <w:szCs w:val="28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61"/>
        <w:gridCol w:w="1828"/>
        <w:gridCol w:w="891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</w:tr>
      <w:tr>
        <w:trPr>
          <w:trHeight w:val="6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新高考背景下提升高三学生解决情境问题的关键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常州市教育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.8</w:t>
            </w:r>
          </w:p>
        </w:tc>
      </w:tr>
      <w:tr>
        <w:trPr>
          <w:trHeight w:val="6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丹、俞秋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浅析模型教学法于生物课堂中的应用与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.12</w:t>
            </w:r>
          </w:p>
        </w:tc>
      </w:tr>
      <w:tr>
        <w:trPr>
          <w:trHeight w:val="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CRE</w:t>
            </w:r>
            <w:r>
              <w:rPr>
                <w:rFonts w:ascii="宋体" w:hAnsi="宋体" w:cs="宋体"/>
                <w:color w:val="000000"/>
                <w:szCs w:val="21"/>
              </w:rPr>
              <w:t>论证式教学构建生物学概念的实践应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常州市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.9</w:t>
            </w:r>
          </w:p>
        </w:tc>
      </w:tr>
      <w:tr>
        <w:trPr>
          <w:trHeight w:val="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丹、俞秋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论证式教学在高中生物微概念教学中的策略探究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江苏省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2</w:t>
            </w:r>
          </w:p>
        </w:tc>
      </w:tr>
      <w:tr>
        <w:trPr>
          <w:trHeight w:val="68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俞秋锦、张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探究实验活动报告—“性状分离比模拟实验”的优化与改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江苏省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2</w:t>
            </w:r>
          </w:p>
        </w:tc>
      </w:tr>
      <w:tr>
        <w:trPr>
          <w:trHeight w:val="6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基于</w:t>
            </w:r>
            <w:r>
              <w:rPr>
                <w:rFonts w:cs="宋体" w:ascii="宋体" w:hAnsi="宋体"/>
                <w:color w:val="000000"/>
                <w:szCs w:val="21"/>
              </w:rPr>
              <w:t>CRE</w:t>
            </w:r>
            <w:r>
              <w:rPr>
                <w:rFonts w:ascii="宋体" w:hAnsi="宋体" w:cs="宋体"/>
                <w:color w:val="000000"/>
                <w:szCs w:val="21"/>
              </w:rPr>
              <w:t>论证式教学构建生物学概念的实践应用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江苏省教研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2</w:t>
            </w:r>
          </w:p>
        </w:tc>
      </w:tr>
      <w:tr>
        <w:trPr>
          <w:trHeight w:val="9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《“一境到底”结合</w:t>
            </w:r>
            <w:r>
              <w:rPr>
                <w:szCs w:val="21"/>
                <w:lang w:eastAsia="zh-CN"/>
              </w:rPr>
              <w:t>PBL</w:t>
            </w:r>
            <w:r>
              <w:rPr>
                <w:szCs w:val="21"/>
                <w:lang w:eastAsia="zh-CN"/>
              </w:rPr>
              <w:t>教学策略在高中生物教学中的应用—以“影响种群数量变化的因素”为例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江苏省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2</w:t>
            </w:r>
          </w:p>
        </w:tc>
      </w:tr>
      <w:tr>
        <w:trPr>
          <w:trHeight w:val="6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《图尔敏论证模式下高中生物概念教学的实践研究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常州市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2</w:t>
            </w:r>
          </w:p>
        </w:tc>
      </w:tr>
      <w:tr>
        <w:trPr>
          <w:trHeight w:val="8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魏美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“双减”背景下高中生物学概念教学的新路线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武进区教育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3.10</w:t>
            </w:r>
          </w:p>
        </w:tc>
      </w:tr>
      <w:tr>
        <w:trPr>
          <w:trHeight w:val="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俞秋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模型建构教学法和图尔敏论证教学法结合初探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</w:t>
            </w:r>
            <w:r>
              <w:rPr>
                <w:lang w:val="en-US" w:eastAsia="zh-CN"/>
              </w:rPr>
              <w:t>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俞秋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基于概念模型建构发展科学思维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</w:t>
            </w:r>
            <w:r>
              <w:rPr>
                <w:lang w:val="en-US" w:eastAsia="zh-CN"/>
              </w:rPr>
              <w:t>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2.9</w:t>
            </w:r>
          </w:p>
        </w:tc>
      </w:tr>
      <w:tr>
        <w:trPr>
          <w:trHeight w:val="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俞秋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“性状分离的模拟实验”的优化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武进区</w:t>
            </w:r>
            <w:r>
              <w:rPr>
                <w:lang w:val="en-US" w:eastAsia="zh-CN"/>
              </w:rPr>
              <w:t>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俞秋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纸质模型对解决问题的提升的例析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武进区</w:t>
            </w:r>
            <w:r>
              <w:rPr>
                <w:lang w:val="en-US" w:eastAsia="zh-CN"/>
              </w:rPr>
              <w:t>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金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</w:t>
            </w:r>
            <w:r>
              <w:rPr>
                <w:rFonts w:eastAsia="宋体" w:cs="Times New Roman"/>
                <w:szCs w:val="21"/>
                <w:lang w:val="en-US" w:eastAsia="zh-CN"/>
              </w:rPr>
              <w:t>AD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混合教学模式的探索——以“表观遗传”的教学设计为例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江苏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3.03</w:t>
            </w:r>
          </w:p>
        </w:tc>
      </w:tr>
      <w:tr>
        <w:trPr>
          <w:trHeight w:val="6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金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</w:t>
            </w:r>
            <w:r>
              <w:rPr>
                <w:rFonts w:eastAsia="宋体" w:cs="Times New Roman"/>
                <w:szCs w:val="21"/>
                <w:lang w:val="en-US" w:eastAsia="zh-CN"/>
              </w:rPr>
              <w:t>AD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混合教学模式的探索——以“表观遗传”的教学设计为例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6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金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核心素养导向下“一境到底”式专题复习教学设计策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源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《</w:t>
            </w:r>
            <w:r>
              <w:rPr/>
              <w:t>浅议笔记本在生物高考复习课堂分层教学中的应用</w:t>
            </w:r>
            <w:r>
              <w:rPr>
                <w:lang w:eastAsia="zh-CN"/>
              </w:rPr>
              <w:t>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常州市教育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.8</w:t>
            </w:r>
          </w:p>
        </w:tc>
      </w:tr>
      <w:tr>
        <w:trPr>
          <w:trHeight w:val="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源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《</w:t>
            </w:r>
            <w:r>
              <w:rPr/>
              <w:t>浅议高中生物学中的“化学键”</w:t>
            </w:r>
            <w:r>
              <w:rPr>
                <w:lang w:eastAsia="zh-CN"/>
              </w:rPr>
              <w:t>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武进区教师发展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.12</w:t>
            </w:r>
          </w:p>
        </w:tc>
      </w:tr>
      <w:tr>
        <w:trPr>
          <w:trHeight w:val="6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源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浅议高中生物学中的“化学键”——以“氢键”为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常州市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.9</w:t>
            </w:r>
          </w:p>
        </w:tc>
      </w:tr>
      <w:tr>
        <w:trPr>
          <w:trHeight w:val="8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源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ascii="Times New Roman" w:hAnsi="Times New Roman" w:cs="Times New Roman"/>
              </w:rPr>
              <w:t>依拖“好课”评价依据，促进高三复习课堂教学效率提升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省教育学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.12</w:t>
            </w:r>
          </w:p>
        </w:tc>
      </w:tr>
      <w:tr>
        <w:trPr>
          <w:trHeight w:val="7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源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浅议笔记本在生物高考复习课堂分层教学中的应用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市教育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2.08</w:t>
            </w:r>
          </w:p>
        </w:tc>
      </w:tr>
      <w:tr>
        <w:trPr>
          <w:trHeight w:val="6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源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ascii="Times New Roman" w:hAnsi="Times New Roman" w:cs="Times New Roman"/>
              </w:rPr>
              <w:t>武进区第</w:t>
            </w: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</w:rPr>
              <w:t>批中小学“双减”</w:t>
            </w:r>
            <w:r>
              <w:rPr>
                <w:rFonts w:ascii="Times New Roman" w:hAnsi="Times New Roman" w:cs="Times New Roman"/>
                <w:lang w:val="en-US" w:eastAsia="zh-CN"/>
              </w:rPr>
              <w:t>工作优秀</w:t>
            </w:r>
            <w:r>
              <w:rPr>
                <w:rFonts w:ascii="Times New Roman" w:hAnsi="Times New Roman" w:cs="Times New Roman"/>
              </w:rPr>
              <w:t>案例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进区教育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4.1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4. </w:t>
      </w:r>
      <w:r>
        <w:rPr>
          <w:rFonts w:ascii="黑体" w:hAnsi="黑体" w:cs="黑体" w:eastAsia="黑体"/>
          <w:b/>
          <w:bCs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区级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.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先进教科研个人提名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.1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骨干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1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区级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.7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秋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区级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.7.1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秋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劳动教育先进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.9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秋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师德模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.1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秋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考核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.6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秋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进区优秀教育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.6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源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先进教科研个人提名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.1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优秀教育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</w:t>
            </w:r>
            <w:r>
              <w:rPr>
                <w:rFonts w:ascii="宋体" w:hAnsi="宋体" w:cs="宋体"/>
                <w:sz w:val="21"/>
                <w:szCs w:val="21"/>
              </w:rPr>
              <w:t>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.06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师德模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.09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优秀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.0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5. </w:t>
      </w:r>
      <w:r>
        <w:rPr>
          <w:rFonts w:ascii="黑体" w:hAnsi="黑体" w:cs="黑体" w:eastAsia="黑体"/>
          <w:b/>
          <w:bCs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2"/>
        <w:gridCol w:w="4734"/>
        <w:gridCol w:w="1284"/>
        <w:gridCol w:w="1440"/>
      </w:tblGrid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高中生物学教师命题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9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武进区高中生物青年教师教学基本功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武进区高中生物青年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优课</w:t>
            </w:r>
            <w:r>
              <w:rPr>
                <w:rFonts w:ascii="宋体" w:hAnsi="宋体" w:cs="宋体"/>
                <w:sz w:val="21"/>
                <w:szCs w:val="21"/>
              </w:rPr>
              <w:t>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武进区高中生物青年教师教学基本功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6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评课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优课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8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新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 w:color="000000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  <w:t>年武进区高中生物青年教师教学基本功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新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优课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9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新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竞赛——粉笔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新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竞赛——硬笔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高中生物实验教学技能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7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贡献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8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教师解题竞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4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高中生物学教师命题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9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教师成长论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5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评课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竞赛——硬笔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竞赛——粉笔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考试贡献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2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考试贡献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4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美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武进区高中生物青年教师教学基本功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区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4.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美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常州市中小学实验教学说课优秀案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4.9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美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考试贡献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.11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美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九届青年教师论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4.5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美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第三批中小学“双减”案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3.10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秋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评课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秋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竞赛——粉笔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秋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教师解题竞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4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秋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省实验员技能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2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秋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实验说课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秋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实验创新大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武进区中小学健康教育教学竞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高中生物学教师命题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.9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教师解题竞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04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评课比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徒结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师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9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创新案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2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教师成长论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6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性学习小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3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源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竞赛——粉笔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源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竞赛——硬笔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源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竞赛——毛笔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源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评优课比赛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6. </w:t>
      </w:r>
      <w:r>
        <w:rPr>
          <w:rFonts w:ascii="黑体" w:hAnsi="黑体" w:cs="黑体" w:eastAsia="黑体"/>
          <w:b/>
          <w:bCs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97"/>
        <w:gridCol w:w="1225"/>
        <w:gridCol w:w="2288"/>
        <w:gridCol w:w="550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执教课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执教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织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冲动的产生和传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11</w:t>
            </w:r>
            <w:r>
              <w:rPr>
                <w:rFonts w:ascii="宋体" w:hAnsi="宋体" w:cs="宋体"/>
                <w:sz w:val="21"/>
                <w:szCs w:val="21"/>
              </w:rPr>
              <w:t>开设区级公开课《种群的数量特征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教研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膜的结构和功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结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和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酶的活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和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新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糖调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和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秋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跨膜运输的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教研室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秋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系统的结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秋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植物生长调节剂的应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秋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记法专题复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和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秋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神经调节的复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和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秋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伴性遗传复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群的数量特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和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类遗传病复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和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分裂复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研室和洛阳高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金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是生命活动的基本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源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合作用复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合作用与能量转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神经调节的结构基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高级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7. </w:t>
      </w:r>
      <w:r>
        <w:rPr>
          <w:rFonts w:ascii="黑体" w:hAnsi="黑体" w:cs="黑体" w:eastAsia="黑体"/>
          <w:b/>
          <w:bCs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6"/>
        <w:gridCol w:w="3131"/>
        <w:gridCol w:w="1088"/>
        <w:gridCol w:w="2575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或专题发言题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俞秋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维的力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秦亚平名师工作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俞秋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型教学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.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俞秋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境教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俞秋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型建构教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俞秋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尔敏论证式教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教材图像的有效应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.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新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实验专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金龙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实验教学的开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万金龙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D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策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2.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万金龙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证指导式教学策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3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万金龙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景化教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4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思维而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区秦亚平名师工作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身认知：让生物教学中的学生“在场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南州教育科学研究院和常州市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尔敏论证式教学模式解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源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考题目专题讲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生物学核心素养解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生物高考复习课堂中的分层教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源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学生自主学习的策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洛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dc:language>en-US</dc:language>
  <cp:lastModifiedBy>张丹</cp:lastModifiedBy>
  <dcterms:modified xsi:type="dcterms:W3CDTF">2024-10-10T07:39:59Z</dcterms:modified>
  <cp:revision>6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FDC2B309431589E85FBA55D343CD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