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288290</wp:posOffset>
            </wp:positionV>
            <wp:extent cx="6733540" cy="9788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7545</wp:posOffset>
            </wp:positionH>
            <wp:positionV relativeFrom="paragraph">
              <wp:posOffset>-1194435</wp:posOffset>
            </wp:positionV>
            <wp:extent cx="6898005" cy="1096327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68580</wp:posOffset>
            </wp:positionV>
            <wp:extent cx="6372860" cy="932307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-157480</wp:posOffset>
            </wp:positionV>
            <wp:extent cx="6112510" cy="964946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-248285</wp:posOffset>
            </wp:positionV>
            <wp:extent cx="6577965" cy="983488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-7620</wp:posOffset>
            </wp:positionV>
            <wp:extent cx="6527165" cy="914400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7970</wp:posOffset>
            </wp:positionH>
            <wp:positionV relativeFrom="paragraph">
              <wp:posOffset>-3810</wp:posOffset>
            </wp:positionV>
            <wp:extent cx="6116320" cy="942467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30480</wp:posOffset>
            </wp:positionV>
            <wp:extent cx="6637655" cy="919416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Mei</dc:creator>
  <dc:description/>
  <dc:language>en-US</dc:language>
  <cp:lastModifiedBy>香淡柠檬</cp:lastModifiedBy>
  <dcterms:modified xsi:type="dcterms:W3CDTF">2024-12-23T1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5E305666496FB2E362F4DBA73744_13</vt:lpwstr>
  </property>
  <property fmtid="{D5CDD505-2E9C-101B-9397-08002B2CF9AE}" pid="3" name="KSOProductBuildVer">
    <vt:lpwstr>2052-12.1.0.19302</vt:lpwstr>
  </property>
</Properties>
</file>