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的情调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梅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表扬孩子既可能带来积极的结果，也可能带来消极的结果。表扬应该是有意义的，而不应该是不加区别地给与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完《教育的情调》中关于“表扬和肯定的重要性”的内容，作为一名小学英语老师，我感触颇深，收获了许多对教学工作极具启发意义的感悟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小学英语的教学中，孩子们刚刚接触这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8"/>
                <w:szCs w:val="28"/>
              </w:rPr>
              <w:t xml:space="preserve">，学习过程充满挑战。表扬和肯定就如同温暖的阳光，能驱散他们心中的畏难情绪。每当我在课堂上表扬发音标准的同学，看到他们脸上绽放出自豪又开心的笑容时，就越发明白这种积极反馈的力量。那些平日里害羞不敢开口说英语的孩子，因为一次小小的肯定，也开始勇敢尝试，积极参与课堂对话了。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而且，表扬和肯定是塑造学生自信心的有力工具。一个简单的“</w:t>
            </w:r>
            <w:r>
              <w:rPr>
                <w:rFonts w:eastAsia="宋体" w:cs="宋体" w:ascii="宋体" w:hAnsi="宋体"/>
                <w:sz w:val="28"/>
                <w:szCs w:val="28"/>
              </w:rPr>
              <w:t>Good job</w:t>
            </w:r>
            <w:r>
              <w:rPr>
                <w:rFonts w:ascii="宋体" w:hAnsi="宋体" w:cs="宋体"/>
                <w:sz w:val="28"/>
                <w:szCs w:val="28"/>
              </w:rPr>
              <w:t>！”或者“</w:t>
            </w:r>
            <w:r>
              <w:rPr>
                <w:rFonts w:eastAsia="宋体" w:cs="宋体" w:ascii="宋体" w:hAnsi="宋体"/>
                <w:sz w:val="28"/>
                <w:szCs w:val="28"/>
              </w:rPr>
              <w:t>Your pronunciation is excellent</w:t>
            </w:r>
            <w:r>
              <w:rPr>
                <w:rFonts w:ascii="宋体" w:hAnsi="宋体" w:cs="宋体"/>
                <w:sz w:val="28"/>
                <w:szCs w:val="28"/>
              </w:rPr>
              <w:t>！”写在作业本上，都可能让孩子对英语学习充满热情，相信自己可以学好。记得有个基础稍弱的学生，在一次单词听写中进步明显，我当众表扬了他，之后他学习英语的劲头更足了，成绩也逐步提升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同时，这也让班级氛围更加积极向上。孩子们在相互欣赏和肯定中，形成良性竞争，共同进步。总之，今后我会更加注重运用表扬和肯定，让这一教育的魔法，助力孩子们在英语学习的道路上快乐前行，收获更多成长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41:00Z</dcterms:created>
  <dc:creator>yu</dc:creator>
  <dc:description/>
  <dc:language>en-US</dc:language>
  <cp:lastModifiedBy>笨笨妈</cp:lastModifiedBy>
  <dcterms:modified xsi:type="dcterms:W3CDTF">2024-12-23T06:52:54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33A9E5E8841BAA81A8C0C5663D94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