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ascii="Arial" w:hAnsi="Arial" w:cs="Arial" w:eastAsia="等线"/>
                <w:b w:val="false"/>
                <w:bCs/>
                <w:color w:val="191919"/>
                <w:sz w:val="24"/>
                <w:shd w:fill="FFFFFF" w:val="clear"/>
              </w:rPr>
              <w:t>《</w:t>
            </w:r>
            <w:r>
              <w:rPr>
                <w:rStyle w:val="StrongEmphasis"/>
                <w:rFonts w:ascii="Arial" w:hAnsi="Arial" w:cs="Arial" w:eastAsia="等线"/>
                <w:b w:val="false"/>
                <w:bCs/>
                <w:color w:val="191919"/>
                <w:sz w:val="24"/>
                <w:shd w:fill="FFFFFF" w:val="clear"/>
                <w:lang w:val="en-US" w:eastAsia="zh-CN"/>
              </w:rPr>
              <w:t>教育的情调</w:t>
            </w:r>
            <w:r>
              <w:rPr>
                <w:rStyle w:val="StrongEmphasis"/>
                <w:rFonts w:ascii="Arial" w:hAnsi="Arial" w:cs="Arial" w:eastAsia="等线"/>
                <w:b w:val="false"/>
                <w:bCs/>
                <w:color w:val="191919"/>
                <w:sz w:val="24"/>
                <w:shd w:fill="FFFFFF" w:val="cle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范梅南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霍姆林斯基在校园散步时，看到一个小女孩摘下了一朵玫瑰花。他并没有立即责备，而是耐心询问原因。小女孩说奶奶病得很重，她摘下花是想让奶奶相信学校里有这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朵大玫瑰花。苏霍姆林斯基听后，非但没有责备，反而又摘下两朵花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朵奖给小女孩，一朵让她送给妈妈。这个故事展示了苏霍姆林斯基的教育敏感性，他能从孩子的角度思考问题，及时发现孩子行为背后的动机，并给予积极的回应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这让我反思，作为教育者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是否常常能够站在孩子的立场，理解他们的行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？</w:t>
            </w:r>
            <w:r>
              <w:rPr>
                <w:rFonts w:ascii="宋体" w:hAnsi="宋体" w:cs="宋体"/>
                <w:sz w:val="24"/>
                <w:szCs w:val="24"/>
              </w:rPr>
              <w:t>我们是否具备足够的敏感性，去捕捉孩子内心的细微变化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教育的敏感性和机智，不仅仅是一种技巧，更是一种态度和智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每个孩子都是一个独立的个体，他们有自己的思想、情感和需求。教育情调的核心在于爱，而爱的表现就在于关注每个孩子的独特性。书中提到，教师应该努力让每个孩子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看到”，让他们感受到自己的存在和价值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个老师曾经分享过一个故事，她曾经教过的一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孩子</w:t>
            </w:r>
            <w:r>
              <w:rPr>
                <w:rFonts w:ascii="宋体" w:hAnsi="宋体" w:cs="宋体"/>
                <w:sz w:val="24"/>
                <w:szCs w:val="24"/>
              </w:rPr>
              <w:t>成绩很差，但多年后仍然经常提起老师曾经对自己的好。其实这位老师并没有做什么特别的事，只是偶尔表扬了他。这几句简单的表扬，对这个学生来说却是莫大的安慰和鼓励，让他铭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生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这个故事让我深刻体会到，教师的关注和肯定对孩子来说是多么重要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个简单的微笑、一个关爱的眼神、一句贴心的问候，都可能成为孩子成长道路上的明灯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Arial" w:hAnsi="Arial" w:eastAsia="黑体" w:cs="Arial"/>
      <w:b/>
      <w:sz w:val="28"/>
    </w:rPr>
  </w:style>
  <w:style w:type="character" w:styleId="StrongEmphasis">
    <w:name w:val="Strong"/>
    <w:qFormat/>
    <w:rPr>
      <w:b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江丽</cp:lastModifiedBy>
  <dcterms:modified xsi:type="dcterms:W3CDTF">2024-12-22T06:56:03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C90834994B9590E05807E1EF75D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