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七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96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冬天的天气变化，总会给幼儿带来些畏难情绪。他们能感知冬天的寒冷，但是遇到冰雪天气依然会感到无比兴奋。户外活动时和小伙伴一起在操场晒太阳也是一件特别开心的事情，冬天的到来，孩子们体验到了寒冷，但是在游戏中我们还是可以感受到运动带来的乐趣，同时即将迎来新年，这让寒冷的冬天变得热气腾腾、红红火火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能有序排队不推攘，在音乐节奏中用较合拍的肢体动作表现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识红、黄、蓝三种颜色，并能根据颜色进行一一匹配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喜欢倾听故事，感受自己和集体的关系，体会到我和我们的不同情感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道门夹手的危害，了解门的安全使用方法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室内慢走不奔跑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冬眠旅馆、拔萝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打击乐、开汽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：六六农场、搭高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冬眠的小乌龟、磁力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好玩的拼图、小兔子的形状萝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泥工企鹅、冬天的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拉拉链、我是小客人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运动时注意保护好自己，安全游戏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气转凉，提醒幼儿户外活动之前上个厕所，如果在户外时要上厕所要去最近的班级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王静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重点关注建构区，关注幼儿是否能按照自己的想法进行搭建并与小伙伴进行分享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关注阅读区，关注幼儿是否能和小伙伴一起用指偶进行角色表演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油桶挑战区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场地：好玩的绳 袋鼠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：纸杯垒高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具：</w:t>
            </w:r>
            <w:r>
              <w:rPr>
                <w:rFonts w:ascii="宋体;SimSun" w:hAnsi="宋体;SimSun" w:cs="宋体;SimSun"/>
                <w:sz w:val="24"/>
              </w:rPr>
              <w:t>纸杯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：我们的门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：藏在哪里了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音乐：吹泡泡（教具：歌曲音频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：彩链真漂亮（教具：实物彩链、彩纸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给萝卜浇浇水（周二）、吹泡泡（周三）、有趣的冬天（周四）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体育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羊村保卫战（周一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建构区（周五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道门夹手的危害，了解门的安全使用方法。集体活动：《吃手的门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勤开窗通风，做好班级消毒工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关注幼儿户外活动中的出汗情况，提醒及时喝水休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幼儿和家长一起了解新年的习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0:00Z</dcterms:created>
  <dc:creator>MC SYSTEM</dc:creator>
  <dc:description/>
  <cp:keywords/>
  <dc:language>en-US</dc:language>
  <cp:lastModifiedBy>414200137@qq.com</cp:lastModifiedBy>
  <cp:lastPrinted>2024-11-04T05:14:00Z</cp:lastPrinted>
  <dcterms:modified xsi:type="dcterms:W3CDTF">2024-12-20T10:14:0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C1BBA65FC930B2DA9636726398ACF_43</vt:lpwstr>
  </property>
  <property fmtid="{D5CDD505-2E9C-101B-9397-08002B2CF9AE}" pid="3" name="KSOProductBuildVer">
    <vt:lpwstr>2052-6.10.1.88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