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付云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线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4.11.5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心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心理学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52035" cy="6015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6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601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87035" cy="6605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23" t="2366" r="-3" b="7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660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阅读过程中，我深刻体会到了积极心理学对于个人成长和幸福的重要性。它让我学会了如何更好地认识自己、接纳自己，并发挥自己的优势。同时，我也学会了如何以更加积极的心态去面对生活中的挫折和困难，从而不断提高自己的心理韧性和适应能力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Administrator</cp:lastModifiedBy>
  <cp:lastPrinted>2017-11-23T08:43:00Z</cp:lastPrinted>
  <dcterms:modified xsi:type="dcterms:W3CDTF">2024-12-22T13:3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AD21669C45A49CCE0D40CF43CD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