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上周我们开展了亲子运动会，大朋友和小朋友都很喜欢，纷纷表示和爸爸妈妈这样运动很开心。在这寒冷的天气，我们一起锻炼耐寒和适应环境的能力。随着天气渐冷，幼儿知道出门要戴口罩、帽子和手套。气温越来越低，幼儿通过观察冬季的自然现象，了解天冷了水会结成冰。有些幼儿开始期待下雪，他们想要堆雪人，在寒冷的季节里孩子们通过不同的感官来认识了解冬天，用自己的方式表达自己眼中的冬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唱歌曲吹泡泡，并尝试做肢体动作，边唱边跳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红、黄、蓝三种颜色，并能根据颜色进行一一匹配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欢倾听故事，感受自己和集体的关系，体会到我和我们的不同情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回答问题要举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冬眠旅馆、冬天很高兴认识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风爷爷别神气、小小歌唱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高花园、雪景城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泡泡飞行记、万花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找车位、小熊换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宵花、雪中树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务小能手、野餐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外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关注幼儿运动量避免久坐不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幼儿在场地运动后领取手环，并能进行分享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殷程玲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关注益智区：幼儿是否能按照一定的操作任务进行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关注阅读区：幼儿能否专注在一个区域中游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滑索平衡区 美工区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定点场地：棍球游戏 快乐体操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4"/>
              </w:rPr>
              <w:t>纸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吹泡泡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三只小兔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预防冬季传染病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天的植物（周一）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山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周三）、给萝卜浇浇水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羊村保卫战（周二）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知道门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知道门夹手的危害，了解门的安全使用方法。集体活动：《吃手的门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坚持做好每天的卫生消毒工作，避免交叉感染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气渐冷，空调定时开启，及时关注幼儿穿脱衣服的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鼓励幼儿练习叠</w:t>
            </w:r>
            <w:r>
              <w:rPr>
                <w:sz w:val="22"/>
                <w:szCs w:val="22"/>
              </w:rPr>
              <w:t>穿</w:t>
            </w:r>
            <w:r>
              <w:rPr>
                <w:sz w:val="22"/>
                <w:szCs w:val="22"/>
              </w:rPr>
              <w:t>衣裤，学会自己的事情自己做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6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0T10:14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58169B224C7CAA95BDFCBFB33E8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