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.19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小学家校共育模式问题研究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7845" cy="5182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518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21020" cy="51923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519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eastAsia="zh-CN"/>
              </w:rPr>
              <w:t>我</w:t>
            </w:r>
            <w:r>
              <w:rPr>
                <w:sz w:val="28"/>
                <w:szCs w:val="36"/>
              </w:rPr>
              <w:t>国小学家校共育在面临挑战的同时也取得了不少成功经验。未来，需要进一步加强家校合作，完善相关政策法规，丰富家校合作内容与形式，提高家长和教师的参与度与胜任力，共同促进学生的全面发展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12-22T01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17190D540CF97883580111BE8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