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是冬天的第二周。上周我们开展了冬季运动会，孩子们感受到冬天的寒冷、也感受到运动的热与激情。我们即将迎来元旦假期，孩子们对元旦的经验较少，但他们知道我们就要过年啦，过年有鞭炮。新的一年就要来到，我们用讲故事、歌唱等方式“庆元旦”，让我们一起感受中国红的喜庆，感受新年的气氛，为自己长大一岁而高兴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欢倾听故事，感受自己和集体的关系，体会到我和我们的不同情感。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  <w:lang w:val="zh-CN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仔细观察，了解纸杯的形状发现杯口、杯底不一样，并探索纸杯垒高垒稳的方法</w:t>
            </w:r>
            <w:r>
              <w:rPr>
                <w:bCs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红、黄、蓝三种颜色，并能根据颜色进行一一匹配。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学会自我保护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第一次滑雪、我的情绪小怪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北风爷爷别神气 、三只小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各种各样的房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纸杯投影、神奇的瓶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石头铺路、长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可爱的手套、泥工雪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幼儿与幼儿之间游戏的状态，对不安全的游戏及时制止和提醒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越来越低，幼儿运动时缩手缩脚，鼓励幼儿在原地跳一跳、搓搓小手，让自己暖和起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美工区，关注幼儿在自然拼搭时能否利用新投放的雪花来装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音乐区，关注幼在情境表演时是否大方、自信的表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纸球大战 皮球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：纸杯垒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SimSun" w:hAnsi="宋体;SimSun" w:cs="宋体;SimSun"/>
                <w:sz w:val="24"/>
              </w:rPr>
              <w:t>纸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我们的门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吹泡泡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三只小兔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彩链真漂亮（教具：实物彩链、彩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山果（周一）、独木桥（周二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天的草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羊村保卫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周三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抽屉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集体活动：《吃手的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气寒冷，早晨及时开窗通风，幼儿来园后及时关闭门窗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放学后认真做好各项消毒工作，关闭水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家长带幼儿感受新年的气氛，并用照片或绘画等形式记录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7:00Z</dcterms:created>
  <dc:creator>MC SYSTEM</dc:creator>
  <dc:description/>
  <cp:keywords/>
  <dc:language>en-US</dc:language>
  <cp:lastModifiedBy>414200137@qq.com</cp:lastModifiedBy>
  <cp:lastPrinted>2024-11-02T05:14:00Z</cp:lastPrinted>
  <dcterms:modified xsi:type="dcterms:W3CDTF">2024-12-20T09:49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