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吕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18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积极心理学管好班级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积极心理学的价值所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匈牙利籍心理学家、积极心理学奠基人之一的米哈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· </w:t>
            </w:r>
            <w:r>
              <w:rPr>
                <w:rFonts w:ascii="宋体" w:hAnsi="宋体" w:cs="宋体"/>
                <w:sz w:val="24"/>
                <w:szCs w:val="24"/>
              </w:rPr>
              <w:t>契克森米哈伊认为：“心流是人们如此投入于某项活动，以至于其他事情似乎都不重要的状态；体验本身是如此愉快，以至于人们甚至愿意付出巨大的代价去做它，纯粹是为了做它。”从积极心理学强化了人作为社会个体在社会活动中的享受价值，而不是成果价值。从这个意义上看，积极心理学为小学班主任班级管理工作提供了一种纯粹的价值，即学生学习的价值源自他们的参与、体验和努力，并非源自完美的结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何用好积极心理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在教学实践中，发现针对一些难以形成良好学习习惯的学生，以及出现学习心态问题的学生，班主任就需要开展一对一的辅导，这种辅导是针对他们各自的心理问题，从根源上寻找到解决的方案，从而促进学生形成积极的心理，让他们有动力能够投入到学习中。例如，有的学生学习动力不强是因为他不擅长学习，没有从中产生成就感，班主任需要做的是对他每一次的进步开展表扬和鼓励，最好是当众进行鼓励教育，小学生的心灵较为敏感，很小的鼓励就能给他们带来许多的能量。这种方式也能帮助班主任发现学生的优点和潜能，给教师提供了一种促进学生学习的方法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不仅如此，小学生在心理状态上处于不成熟阶段，他们有时候的心态很容易受到群体性的影响。因此，在班级管理工作中，班主任可以适当地组织一些班集体的活动，用班级的氛围来带动个别学生的心理状态的提升。例如，班级的团队合作活动、班级的游戏活动等，让一些学习成绩好、学习习惯好的学生与成绩相对较差的学生组成一组，通过能力强的学生的感染力影响那些能力略差的学生，让学习态度不积极的学生能够产生从众心理，并在此氛围下提升学习心理的积极性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生在学习中面对一些难以解决的问题和长时间的学习过程，会感觉枯燥以及兴趣丧失，无法产生良好的情绪。班主任应该帮助学生学习一些调整情绪的方法，比如可以适当地采用调节呼吸法、播放舒缓音乐等方式，让学生调节一下学习的状态。在学生面对成绩不好产生心理压力时，班主任需要对学生进行心理上的鼓励和谈话，让学生产生信心，用积极的心态投入下一阶段的学习。最重要的是，班主任在这个过程中不能只投入个体的努力，还应发挥家长的作用，要家长积极配合老师的积极心理学方法，从心理健康上关注学生的心态问题，提供一种积极的家庭支持环境。无论面对学生的何种学习状况，家长都应给予好的心态和支持，少一些责怪和埋怨，这样能够帮助学生提高心理能量。</w:t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班主任作为小学生正式步入学习阶段的第一任引导者，对小学生成长起到了重要的影响。由于小学生刚进入大课堂式学习环境，他们难以受约束、尚未形成良好的学习习惯，每个学生都有着各自需要 教导的问题。在这种情形下，小学班主任需要找到一 种有效调节心理的办法，让班级管理工作能够有效推进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枇杷</cp:lastModifiedBy>
  <cp:lastPrinted>2017-11-23T08:43:00Z</cp:lastPrinted>
  <dcterms:modified xsi:type="dcterms:W3CDTF">2024-12-22T03:1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AD21669C45A49CCE0D40CF43CD4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