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969" w:type="dxa"/>
        <w:jc w:val="center"/>
        <w:tblInd w:w="0" w:type="dxa"/>
        <w:tblLayout w:type="fixed"/>
        <w:tblCellMar>
          <w:top w:w="0" w:type="dxa"/>
          <w:left w:w="108" w:type="dxa"/>
          <w:bottom w:w="0" w:type="dxa"/>
          <w:right w:w="108" w:type="dxa"/>
        </w:tblCellMar>
      </w:tblPr>
      <w:tblGrid>
        <w:gridCol w:w="1211"/>
        <w:gridCol w:w="1881"/>
        <w:gridCol w:w="1420"/>
        <w:gridCol w:w="2085"/>
        <w:gridCol w:w="1276"/>
        <w:gridCol w:w="3096"/>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吕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文献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14.11.18</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中国知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积极心理学视域下小学班主任心理辅导有效策略研究</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打造积极心理视域下的主题班会课程群小学班主任是与学生接触最多的教师，且角色身份多元化，不仅是传道授业解惑的良师，同时也是陪伴成长的益友，在开展学生心理辅导工作方面具有十分重要的优势。例如，主题班会课作为学校德育工作的重要实施途径，对促进学生健康成长具有不可或缺的作用。根据积极心理学的相关理论，班主任可以将积极心理学视域下的主题班会课设计为</w:t>
            </w:r>
            <w:r>
              <w:rPr>
                <w:rFonts w:eastAsia="宋体" w:cs="宋体" w:ascii="宋体" w:hAnsi="宋体"/>
                <w:sz w:val="24"/>
                <w:szCs w:val="24"/>
                <w:lang w:val="en-US" w:eastAsia="zh-CN"/>
              </w:rPr>
              <w:t>6</w:t>
            </w:r>
            <w:r>
              <w:rPr>
                <w:rFonts w:ascii="宋体" w:hAnsi="宋体" w:cs="宋体"/>
                <w:sz w:val="24"/>
                <w:szCs w:val="24"/>
                <w:lang w:val="en-US" w:eastAsia="zh-CN"/>
              </w:rPr>
              <w:t>个维度：积极关系、积极情绪、积极自我、积极投入、积极成就、积极意义。二、心理教师联合班主任开展案例研讨活动一线班主任在应对学生出现的各种 心理问题时，由于经验不足、专业能力匮乏，有时缺乏有效的方法，在学生个案跟踪过程中存在低时效、多隐患的可能。通过心理教师与班主任的联动，可以有效克服上述问题所带来的短板，更有效、更有针对性地对学生开展心理辅导。在此过程中，专业的心理教师作为案例督导师，可以组织班主任开展典型案例的研讨活动，探讨学生心理辅导的有效策略。通过个案研讨的方式，可以有效提升班主任的科学教育理念，从总体上增强班主任的科研意识，促使班主任工作由经验型转向科研型，使心理健康教育辅导工作上升到科研课题高度。</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ascii="宋体" w:hAnsi="宋体" w:cs="宋体"/>
                <w:sz w:val="24"/>
                <w:szCs w:val="24"/>
                <w:lang w:val="en-US" w:eastAsia="zh-CN"/>
              </w:rPr>
              <w:t>三、设计专项团体辅导活动依据维果茨基的“最近发展区”理论，在设置相关辅导方案时，要充分考虑学生的年龄特征、问题类型、发展需求等，选择适合的游戏与活动内容，并激发学生兴趣。班主任可以从“注意力提升”“人际互动”“情绪管理”三方面设计专项团体辅导活动，助力学生的情绪管理、行为控制等。</w:t>
            </w:r>
          </w:p>
        </w:tc>
      </w:tr>
      <w:tr>
        <w:trPr>
          <w:trHeight w:val="2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积极心理学在一定程度上为学生的成长助力，为教师的发展赋能，为教育的可持续发展增添光彩。未来，我也将继续完善和发展心理辅导工作，为学生的全面发展和健康成长提供有力保障。</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枇杷</cp:lastModifiedBy>
  <cp:lastPrinted>2017-11-23T08:43:00Z</cp:lastPrinted>
  <dcterms:modified xsi:type="dcterms:W3CDTF">2024-12-22T03:0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AD21669C45A49CCE0D40CF43CD40_13</vt:lpwstr>
  </property>
  <property fmtid="{D5CDD505-2E9C-101B-9397-08002B2CF9AE}" pid="3" name="KSOProductBuildVer">
    <vt:lpwstr>2052-12.1.0.15990</vt:lpwstr>
  </property>
  <property fmtid="{D5CDD505-2E9C-101B-9397-08002B2CF9AE}" pid="4" name="commondata">
    <vt:lpwstr>commondata</vt:lpwstr>
  </property>
</Properties>
</file>