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付云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线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10.18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浅析小学生积极心理的培养策略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60875" cy="55937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2942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559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65600" cy="534543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534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开展心理健康教育过程中，教师要对学生所表现出来的个性化特点保持尊重的态度，并根据学生的个性来设计相应的教学内容和方法。还可以帮助学生获得成功，并引导学生合理归因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Administrator</cp:lastModifiedBy>
  <cp:lastPrinted>2017-11-23T08:43:00Z</cp:lastPrinted>
  <dcterms:modified xsi:type="dcterms:W3CDTF">2024-12-22T13:4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AD21669C45A49CCE0D40CF43CD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