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七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冬天到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上周我们开展了亲子运动会，幼儿都很喜欢，纷纷表示和爸爸妈妈这样运动开心，他们说运动锻炼身体棒，通过寒冷的提前拿起锻炼耐寒和适应环境的能力。随着天气渐冷，幼儿知道出门要戴口罩、帽子和手套。气温越来越低，幼儿通过观察冬季的自然现象，了解天冷了水会结成冰。有些幼儿开始期待下雪，他们想要堆雪人，在寒冷的季节里孩子们通过不同的感官来认识了解冬天，用自己的方式表达自己眼中的冬天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唱歌曲吹泡泡，并尝试做肢体动作，边唱边跳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识红、黄、蓝三种颜色，并能根据颜色进行一一匹配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喜欢倾听故事，感受自己和集体的关系，体会到我和我们的不同情感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道门夹手的危害，了解门的安全使用方法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会分享 不争不抢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鼠小弟的小背心、热闹的新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兔跳跳、小手拍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冰雪城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有趣的泡泡、找影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小鱼骨头、拼拼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温暖的帽子、冰糖葫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厨房、我会叠衣服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外运动时关注不爱运动的幼儿，鼓励他们多运动，热了及时解开衣服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外活动关注幼儿喝水情况，提醒她们活动过程中多补充水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焦鸿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关注阅读区，关注幼儿是否喜欢冬季和新年的书籍，阅读后是否能和其他小朋友分享交流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李宛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重点关注建构区，关注幼儿是否能按照自己的想法进行搭建并与小伙伴进行分享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滑滑梯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荆棘丛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钻笼挑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东部草坪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点场地：绕桩跑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爬爬乐、油桶抖球</w:t>
            </w:r>
          </w:p>
          <w:p>
            <w:pPr>
              <w:pStyle w:val="Normal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科学：纸杯垒高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教具：</w:t>
            </w:r>
            <w:r>
              <w:rPr>
                <w:rFonts w:ascii="宋体;SimSun" w:hAnsi="宋体;SimSun" w:cs="宋体;SimSun"/>
                <w:sz w:val="24"/>
              </w:rPr>
              <w:t>纸杯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言：我们的门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音乐：吹泡泡（教具：歌曲音频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：三只小兔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：彩链真漂亮（教具：实物彩链、彩纸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美丽的菊花（周一）、探秘小水缸（周三）、我来拔草（周四）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体育：羊村保卫战（周二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表演区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周五）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知道门 知道门夹手的危害，了解门的安全使用方法。集体活动：《吃手的门》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天气变冷，鼓励幼儿起床后尽快穿衣裤，避免着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鼓励幼儿有尿意时及时上厕所，不要憋尿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请家长利用周末时间和幼儿了解新年的习俗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焦鸿  李宛谕 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57:00Z</dcterms:created>
  <dc:creator>MC SYSTEM</dc:creator>
  <dc:description/>
  <cp:keywords/>
  <dc:language>en-US</dc:language>
  <cp:lastModifiedBy>414200137@qq.com</cp:lastModifiedBy>
  <cp:lastPrinted>2024-10-25T17:19:00Z</cp:lastPrinted>
  <dcterms:modified xsi:type="dcterms:W3CDTF">2024-12-20T10:14:00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0D7ACEC8044F097F295F82D5F9853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