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付云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线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024.12.2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育中的积极心理学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62170" cy="57981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579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33620" cy="59886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3620" cy="598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对学生时，要调整情绪，将爱和包容发展为教师标志性性格力量，这两种性格力量会让我们拥有良好的师生关系，让学生充分体会到被爱的感觉，给与他们更多的赏识和支持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Administrator</cp:lastModifiedBy>
  <cp:lastPrinted>2017-11-23T08:43:00Z</cp:lastPrinted>
  <dcterms:modified xsi:type="dcterms:W3CDTF">2024-12-22T13:4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AD21669C45A49CCE0D40CF43CD4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