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上周我们开展了亲子运动会，幼儿都很喜欢，纷纷表示和爸爸妈妈这样运动开心，小小的身体大大的能量，每一次奔跑、每一次跳跃，都绽放着生命的活力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随着天气变冷，小朋友们晨间入园时间有所推迟，我们将对坚持到园、积极参加活动的幼儿给予小贴花的奖励。户外活动时，我们将多关注幼儿的冷暖情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为幼儿增减衣物，提醒幼儿喝水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不受天气变化的影响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乐意参加园内户外活动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红、黄、蓝三种颜色，并能根据颜色进行一一匹配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喜欢倾听故事，感受自己和集体的关系，体会到我和我们的不同情感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道门夹手的危害，了解门的安全使用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坚持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萝卜回来了、下雪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加油鸭、北风爷爷别神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乐乐体育场、乐高飞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有趣的泡泡、仓鼠乐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小猫钓鱼、珠珠找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冰糖葫芦、小雪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叠衣服、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关注不爱运动的幼儿，鼓励他们多运动，热了及时解开衣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活动关注幼儿喝水情况，提醒她们活动过程中多补充水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阅读区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幼儿是否能通过绘本了解下雪的故事，知道冬天的特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牛春梅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建构区，关注幼儿是否能按照自己的想法进行搭建并愿意和小伙伴分享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小山坡、探秘山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健康操、小车运沙包、钻爬乐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：纸杯垒高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纸杯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我们的门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：藏在哪里了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吹泡泡（教具：歌曲音频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彩链真漂亮（教具：实物彩链、彩纸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丽的菊花（周一）、我们的种植园（周二）、淘沙乐（周四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：羊村保卫战（周四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表演区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知道门 知道门夹手的危害，了解门的安全使用方法。集体活动：《吃手的门》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渐冷，幼儿衣服臃肿，提醒幼儿及时上厕所，关注幼儿的穿脱情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冬季感冒高发，提醒幼儿勤喝水勤洗手，以防生病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家长准时送幼儿入园，不做迟到晚宝宝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1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4-12-20T10:14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926774C049C2B08AFE7FB06140A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