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七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上周我们和爸爸妈妈一起开展了亲子运动会，感受运动的快乐。本周进入了冬天到主题的第二周，我们和孩子一起装扮教室，让孩子更清晰的感受到冬天的。天气越来越冷，孩子们也知道到户外需要穿厚厚的衣服，戴帽子，围围巾，鼓励幼儿户外活动的时候动起来，积极参与到户外活动中去，让自己的身体热起来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利用腰部的力量转身向前投掷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验与同伴共同装饰新年树的快乐，感受节日氛围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喜欢倾听故事，感受自己和集体的关系，体会到我和我们的不同情感。</w:t>
            </w:r>
          </w:p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道门夹手的危害，了解门的安全使用方法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团结友爱 互帮互助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冬天下大雪啦、冬爷爷的礼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红山果、北风爷爷别神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动物园、乐高小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找影子、吹泡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好玩的拼图、拼拼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糖葫芦、红红的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会叠衣裤、我是大厨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外运动时提醒幼儿不要去玩地上的土和沙，不扬灰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外活动关注幼儿喝水情况，提醒她们活动过程中多补充水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谈静煜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重点关注益智区，关注幼儿是否能根据支架图玩拼图游戏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范燕娇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关注阅读区，关注幼儿是否能认真看书，一页一页翻阅读书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油桶挑战区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东部草坪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场地：赶小猪 丢沙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科学：纸杯垒高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教具：</w:t>
            </w:r>
            <w:r>
              <w:rPr>
                <w:rFonts w:ascii="宋体;SimSun" w:hAnsi="宋体;SimSun" w:cs="宋体;SimSun"/>
                <w:sz w:val="24"/>
              </w:rPr>
              <w:t>纸杯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：我们的门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：三只小兔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：开汽车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合成音乐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：彩链真漂亮（教具：实物彩链、彩纸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美丽的菊花（周一）、吹泡泡（周三）、我会浇水（周四）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体育：羊村保卫战（周二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的抽屉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五）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道门夹手的危害，了解门的安全使用方法。集体活动：《吃手的门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醒孩子起床后及时穿好衣服，避免着凉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注午睡中途起床上厕所的幼儿，穿好外套再去厕所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鼓励幼儿和家长共同收集能够装饰教室的新年物品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谈静煜 范燕娇 马莉 王婷婷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56:00Z</dcterms:created>
  <dc:creator>MC SYSTEM</dc:creator>
  <dc:description/>
  <cp:keywords/>
  <dc:language>en-US</dc:language>
  <cp:lastModifiedBy>414200137@qq.com</cp:lastModifiedBy>
  <cp:lastPrinted>2024-11-02T05:14:00Z</cp:lastPrinted>
  <dcterms:modified xsi:type="dcterms:W3CDTF">2024-12-20T10:14:0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51ACEA7C34C4E87A29AEBD34534F4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